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" w:hAnsi="Palace Script MT" w:cs="Palace Script MT"/>
          <w:i/>
          <w:i/>
          <w:iCs/>
          <w:sz w:val="32"/>
          <w:szCs w:val="32"/>
          <w:lang w:val="en-US" w:eastAsia="en-US"/>
        </w:rPr>
      </w:pPr>
      <w:r>
        <w:rPr>
          <w:rFonts w:cs="Palace Script MT" w:ascii="Palace Script MT" w:hAnsi="Palace Script MT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009775</wp:posOffset>
                </wp:positionH>
                <wp:positionV relativeFrom="paragraph">
                  <wp:posOffset>40005</wp:posOffset>
                </wp:positionV>
                <wp:extent cx="1890395" cy="534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534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58.25pt;margin-top:3.15pt;width:148.8pt;height:42.0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พนักงานส่วนตำบลว่าจะมีตำแหน่งใดระดับใด อยู่ในส่วนราชการใดจำนวนเท่าใด ให้คำนึงถึงภารกิจหน้าที่ความรับผิดชอบ ลักษณะงานที่ต้องปฏิบัติ ความยาก และคุณภาพของงาน ปริมาณ ตลอดจนทั้งภาระ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ขององค์การบริหารส่วนตำบลที่ต้องจ่ายในด้านบุคคล โดยให้องค์การบริหารส่วนตำบลจัดทำ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หลักเกณฑ์และวิธีการที่คณะกรรมการกลา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)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กำหนด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ส่วนตำบล โดยรัฐมนตรีว่าการกระทรวงมหาดไทยได้ลงนามประกาศ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ห้องค์การบริหารส่วนตำบล จัดทำแผนอัตรากำลังขององค์การบริหารส่วน ตำบล เพื่อเป็นกรอบในการกำหนดตำแหน่งและการใช้ตำแหน่งพนักงานส่วนตำบล โดยให้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พิจารณาให้ความเห็นชอบ โดยกำหนดให้องค์การบริหารส่วนตำบลแต่งตั้งคณะกรรมการจัดทำแผน อัตรากำลัง    วิเคราะห์อำนาจหน้าที่และภารกิจองค์การบริหารส่วนตำบล  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ในการกำหนดตำแหน่งพนักงานส่วนตำบลตามแผนอัตรากำลังที่จัดทำขึ้นดังนั้นเพื่อเป็นการปฏิบัติตามแนวทางดังกล่าว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ราชบุรี จึงได้ออกประกาศคณะกรรมการพนักงานส่วนตำบลจังหวัดราชบุรี เรื่อง หลักเกณฑ์และเงื่อนไขเกี่ยวกับบริหารงานบุคคลขององค์การบริหารส่วนตำบล ได้กำหนดหลักเกณฑ์ และวิธีที่ได้กำหนดไว้ตามมาตรฐานทั่วไปตาม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ประกาศกำหนด ตามข้อ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 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เห็นชอบแล้วในการประชุมคณะกรรม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ว่าราชการจังหวัดราชบุรีในฐานะประธานคณะกรรมการพนักงานส่วนตำบลจังหวัดราชบุรีได้ลงนาม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5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ดอนแร่ จึงได้จัดทำแผนอัตรากำลั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ปี  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1555</wp:posOffset>
                </wp:positionH>
                <wp:positionV relativeFrom="paragraph">
                  <wp:posOffset>-5842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36.7pt;mso-wrap-distance-left:9.05pt;mso-wrap-distance-right:9.05pt;mso-wrap-distance-top:0pt;mso-wrap-distance-bottom:0pt;margin-top:-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แร่มีโครงสร้างการแบ่งงานและระบบงานที่เหมาะสม ไม่ซ้ำ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แร่    มีการจัดสรรอัตรากำลังโครงสร้างที่เหมาะสมกับอำนาจหน้าที่ขององค์การบริหารส่วนตำบล  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แผนและขั้นตอน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ได้ว่าการกำหนด ตำแหน่งและการใช้ตำแหน่งพนักงานส่วนตำบลขององค์การบริหารส่วนตำบลดอนแร่มีความถูกต้องเหมาะสมหรือไ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วางแผนการใช้อัตรากำลัง   การพัฒนาบุคลากรขององค์การบริหารส่วนตำบลดอนแร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แร่สามารถวางแผนอัตรากำลัง  ในการบรรจุแต่งตั้งพนักงานส่วนตำบล        ให้การบริหารงานขององค์การบริหารส่วนตำบลเกิดประโยชน์ต่อประชาชน       เกิด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ฤทธิ์ต่อภารกิจตามอำนาจหน้าที่     มีประสิทธิภาพ    มีความคุ้มค่า    สามารถลดขั้นตอนการปฏิบัติงาน  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หน่วยงานที่ไม่จำเป็น 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แร่   สามารถควบคุมภาระค่าใช้จ่ายด้านบริหารงานบุคคลให้เป็นไปตามที่กฎหมายกำหน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9155</wp:posOffset>
                </wp:positionH>
                <wp:positionV relativeFrom="paragraph">
                  <wp:posOffset>-163195</wp:posOffset>
                </wp:positionV>
                <wp:extent cx="4237990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80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ขอบเขตและแนวทางในการปรับปรุงแผน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33.7pt;height:43.15pt;mso-wrap-distance-left:9.05pt;mso-wrap-distance-right:9.05pt;mso-wrap-distance-top:0pt;mso-wrap-distance-bottom:0pt;margin-top:-12.8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ขอบเขตและแนวทางในการปรับปรุงแผนอัตรากำ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ปรับปรุงแผนอัตรากำ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ดอนแร่ ตามพระราช 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ระจายอำนาจ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ที่เกี่ยวข้องให้สอดคล้องกับแผนพัฒนาเศรษฐกิจและสังคมแห่งชาติ    แผนพัฒนาจังหวัด  แผนพัฒนาตำบล  นโยบายรัฐบาล  นโยบาย ผู้ บริหาร   และสภาพ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องค์การบริหารส่วนตำบลดอนแร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 เพื่อรองรับภารกิจตามอำนาจหน้าที่  ความรับผิดชอบ  ให้สามารถแก้ไขปัญหาขององค์การบริหารส่วนตำบลดอนแร่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 ๆ  จำนวนตำแหน่งและระดับตำแหน่งให้เหมาะสมกับภาระ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 ปริมาณงานและคุณภาพงาน  รวมทั้งสร้างความก้าวหน้าในอาชีพของสายงานต่าง 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รอบอัตรากำลังสามปี   โดยภาระค่าใช้จ่ายด้านบริหารงานบุคคลต้องไม่เกินร้อยละสี่สิบของงบประมาณ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ทุกคนได้รับการพัฒนาความรู้ความสามารถ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6305</wp:posOffset>
                </wp:positionH>
                <wp:positionV relativeFrom="paragraph">
                  <wp:posOffset>-182245</wp:posOffset>
                </wp:positionV>
                <wp:extent cx="4466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51.7pt;height:36.7pt;mso-wrap-distance-left:9.05pt;mso-wrap-distance-right:9.05pt;mso-wrap-distance-top:0pt;mso-wrap-distance-bottom:0pt;margin-top:-14.3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อัตรากำลังสามปีขององค์การบริหารส่วนตำบลดอนแร่มีความครบถ้วน  สามารถดำเนินงานตามอำนาจหน้าที่ได้อย่างมีประสิทธิภาพ   จึงได้วิเคราะห์สภาพปัญหาในเขตพื้นที่ว่ามีปัญหาอะไร  และมี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ภายในตำบลบางเส้นทางมีสภาพชำรุด  เป็นหลุมเป็นบ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ท่วมขังภายในซอยและแหล่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ที่ยังไม่ทั่วถึ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  ไฟส่องสว่างยัง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ยังไม่เพียงพอต่อความต้องการของ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สำหรับทำการเกษต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เศรษฐกิจ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โอกาสในการเลือกประกอบอาชีพ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รายได้น้อย 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เงินลงทุน  และแหล่งเงินทุนมีน้อยเมื่อเทียบกับความต้องการของประชาช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าธารณสุข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ให้ความสำคัญกับงานด้านสาธารณสุข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ทางการแพทย์และเวชภัณฑ์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จากสัตว์นำโรค  เช่น  ยุง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  ศาสนาและวัฒน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รุ่นใหม่ขาดความสนใจในด้านศาสนาวัฒน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รุ่นใหม่ขาดความสนใจในด้านวัฒน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ตะวันตกเข้ามามีบทบาทในชีวิตประจำวัน</w:t>
      </w:r>
    </w:p>
    <w:p>
      <w:pPr>
        <w:pStyle w:val="Default"/>
        <w:ind w:left="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ังค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ดของยาเสพติดภายในตำบล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ทางสังคมไม่ได้รับโอกาสและความเอาใจใส่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จิตสำนึกในการรักษา   ป้องกันและฟื้นฟูสิ่งแวดล้อ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ื่อมโทรมของทรัพยากรธรรมชาติ   เนื่องจากมลพิษอันเกิดจากการกระทำของมนุษย์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งทลายของตลิ่ง  เนื่องจากน้ำกัดเซาะ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ุกรุกที่ดินสาธารณะ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มือง   การบริหา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ยังไม่เข้าใจบทบาทและหน้าที่ขององค์การบริหารส่วนตำบล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วัสดุ   อุปกรณ์ที่ทันสมัยในการปฏิบัติงา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ำนวนน้อยเมื่อเทียบกับภารกิจที่ต้องปฏิบัติ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โครงสร้างพื้นฐาน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ะพาน คสล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ไฟฟ้าสาธารณะและขยายเขตไฟฟ้าเพิ่มขึ้น </w:t>
      </w:r>
    </w:p>
    <w:p>
      <w:pPr>
        <w:pStyle w:val="Default"/>
        <w:ind w:left="780" w:firstLine="6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ถนนลูกรัง หินคลุกและปรับปรุงผิวถนนลาดยาง </w:t>
      </w:r>
    </w:p>
    <w:p>
      <w:pPr>
        <w:pStyle w:val="Default"/>
        <w:ind w:left="780" w:firstLine="6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ให้เพียงพอเพื่อใช้สัญจร และขนพืชผลการเกษต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ถานที่เล่นกีฬา   และอุปกรณ์ออกกำลังกาย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การผลิต การตลาด รายได้ และการมีงานทำ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ในการผลิตทางการเกษตร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ความรู้ ด้านวิชากร และการศึกษาดูงาน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งินทุนพร้อมอุปกรณ์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ทางด้านเทคโนโลยีที่ทันสมัย 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สาธารณสุข และอนามัย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ป้องกันและแก้ไขปัญหาโรคติดต่อ  กำจัดยุงลายและป้องกันโรคพิษสุนัข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ุขภาพ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 และคนพิการ สงเคราะห์ผู้สูงอายุ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ด้านสาธารณสุขในการป้องกันโรคต่าง ๆ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น้ำกิ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ช้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ขุดลอกคลองส่งน้ำ และกำจัดวัชพืช </w:t>
      </w:r>
    </w:p>
    <w:p>
      <w:pPr>
        <w:pStyle w:val="Default"/>
        <w:ind w:left="880" w:firstLine="5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ขยายเขตประปาหมู่บ้านทุกหมู่บ้าน 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ความรู้ เพื่อการปรับปรุงคุณภาพชีวิต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ให้ความรู้ด้านอาชีพ มีศูนย์ข้อมูล ห้องสมุดชุมชน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ด้านการจัดศึกษา การศึกษานอกระบบ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กี่ยวกับการป้องกัน และแก้ไขปัญหายาเสพติดต่างๆ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และส่งเสริมศิลปวัฒนธรรม และภูมิปัญญาท้องถิ่น 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ทรัพยากรธรรมชาติ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ให้ความรู้ในการไม่ปล่อยน้ำเสียลงคลอง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จัดตั้งเยาวชนด้านการอนุรักษ์ทรัพยากรธรรมชาติและสิ่งแวดล้อม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ที่ตื้นเขิน และกำจัดวัชพืช 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การบริหาร และจัดการขององค์การบริหารส่วนตำบล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สร้างความเข้มแข็งให้กับองค์กรภาคประชาชน </w:t>
      </w:r>
    </w:p>
    <w:p>
      <w:pPr>
        <w:pStyle w:val="Default"/>
        <w:ind w:left="940" w:firstLine="5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บุคลากรให้เพียงพอในการปฏิบัติงาน </w:t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บุคลากรเข้ารับการอบรมด้านต่าง ๆ </w:t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1855</wp:posOffset>
                </wp:positionH>
                <wp:positionV relativeFrom="paragraph">
                  <wp:posOffset>-182245</wp:posOffset>
                </wp:positionV>
                <wp:extent cx="4237990" cy="479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794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รกิจ อำนาจหน้าที่ของ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33.7pt;height:37.75pt;mso-wrap-distance-left:9.05pt;mso-wrap-distance-right:9.05pt;mso-wrap-distance-top:0pt;mso-wrap-distance-bottom:0pt;margin-top:-14.35pt;mso-position-vertical-relative:text;margin-left:6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รกิจ อำนาจหน้าที่ของ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 อำนาจหน้าที่ขององค์การบริหารส่วนตำบล </w:t>
      </w:r>
    </w:p>
    <w:p>
      <w:pPr>
        <w:pStyle w:val="Default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้องถิ่นขององค์การบริหารส่วนตำบลดอนแร่  เป็นการสร้างความเข้มแข็งของ 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นการร่วมคิดร่วมแก้ไขปัญหาร่วมสร้างร่วมจัดทำส่งเสริมความเข้มแข็งของชุมชน ในเขตพื้นที่ ของ องค์การบริหารส่วนตำบล ให้มีส่วนร่วมในการพัฒนาท้องถิ่น ในทุกด้าน การพัฒนาองค์การบริหารส่วนตำบลดอนแร่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  นอกจากนี้องค์การบริหารส่วนตำบลดอนแร่ ยังได้เน้นให้คนเป็นศูนย์กลางของการพัฒนาในทุกกลุ่มทุกวัยของประชากร นอกจากนั้นยังได้ เน้นการส่งเสริม และสนับ สนุนให้การศึกษาเด็กก่อนวัยเรียน และพัฒนาเยาวชนให้พร้อมที่จะเป็นบุคลากรที่มีคุณภาพโดยยึดกรอบแนว ทางในการจัดระเบียบการศึกษา ส่วนด้านพัฒนาอาชีพ นั้น จะเน้นพัฒนาเศรษฐกิจชุมชนพึ่งตนเองในท้องถิ่น และยังจัดให้ตั้งเศรษฐกิจแบบพอเพียงโดยส่วนรวม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แร่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Default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มีภารกิจที่เกี่ยวข้องดังนี้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1)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(1)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(2)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(3)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4)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5))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่งเสริมคุณภาพชีวิต มีภารกิจที่เกี่ยวข้อง ดังนี้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(6))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(3))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(4))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   </w:t>
      </w:r>
    </w:p>
    <w:p>
      <w:pPr>
        <w:pStyle w:val="Default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10))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2))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5))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19))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มีภารกิจที่เกี่ยวข้อง ดังนี้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มาตรา </w:t>
      </w:r>
      <w:r>
        <w:rPr>
          <w:rFonts w:cs="TH SarabunIT๙" w:ascii="TH SarabunIT๙" w:hAnsi="TH SarabunIT๙"/>
          <w:sz w:val="32"/>
          <w:szCs w:val="32"/>
        </w:rPr>
        <w:t xml:space="preserve">67 (4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Default"/>
        <w:ind w:left="216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(8) 9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มาตรา </w:t>
      </w:r>
      <w:r>
        <w:rPr>
          <w:rFonts w:cs="TH SarabunIT๙" w:ascii="TH SarabunIT๙" w:hAnsi="TH SarabunIT๙"/>
          <w:sz w:val="32"/>
          <w:szCs w:val="32"/>
        </w:rPr>
        <w:t xml:space="preserve">68 (13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มาตรา </w:t>
      </w:r>
      <w:r>
        <w:rPr>
          <w:rFonts w:cs="TH SarabunIT๙" w:ascii="TH SarabunIT๙" w:hAnsi="TH SarabunIT๙"/>
          <w:sz w:val="32"/>
          <w:szCs w:val="32"/>
        </w:rPr>
        <w:t xml:space="preserve">16 (3) </w:t>
      </w:r>
    </w:p>
    <w:p>
      <w:pPr>
        <w:pStyle w:val="Default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มาตรา </w:t>
      </w:r>
      <w:r>
        <w:rPr>
          <w:rFonts w:cs="TH SarabunIT๙" w:ascii="TH SarabunIT๙" w:hAnsi="TH SarabunIT๙"/>
          <w:sz w:val="32"/>
          <w:szCs w:val="32"/>
        </w:rPr>
        <w:t xml:space="preserve">16 (17)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มาตรา </w:t>
      </w:r>
      <w:r>
        <w:rPr>
          <w:rFonts w:cs="TH SarabunIT๙" w:ascii="TH SarabunIT๙" w:hAnsi="TH SarabunIT๙"/>
          <w:sz w:val="32"/>
          <w:szCs w:val="32"/>
        </w:rPr>
        <w:t xml:space="preserve">16 (28)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440" w:right="-26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มีภารกิจที่เกี่ยวข้อง ดังนี้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มาตรา </w:t>
      </w:r>
      <w:r>
        <w:rPr>
          <w:rFonts w:cs="TH SarabunIT๙" w:ascii="TH SarabunIT๙" w:hAnsi="TH SarabunIT๙"/>
          <w:sz w:val="32"/>
          <w:szCs w:val="32"/>
        </w:rPr>
        <w:t xml:space="preserve">68(6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มาตรา </w:t>
      </w:r>
      <w:r>
        <w:rPr>
          <w:rFonts w:cs="TH SarabunIT๙" w:ascii="TH SarabunIT๙" w:hAnsi="TH SarabunIT๙"/>
          <w:sz w:val="32"/>
          <w:szCs w:val="32"/>
        </w:rPr>
        <w:t xml:space="preserve">68(5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มาตรา </w:t>
      </w:r>
      <w:r>
        <w:rPr>
          <w:rFonts w:cs="TH SarabunIT๙" w:ascii="TH SarabunIT๙" w:hAnsi="TH SarabunIT๙"/>
          <w:sz w:val="32"/>
          <w:szCs w:val="32"/>
        </w:rPr>
        <w:t xml:space="preserve">68(7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มาตรา </w:t>
      </w:r>
      <w:r>
        <w:rPr>
          <w:rFonts w:cs="TH SarabunIT๙" w:ascii="TH SarabunIT๙" w:hAnsi="TH SarabunIT๙"/>
          <w:sz w:val="32"/>
          <w:szCs w:val="32"/>
        </w:rPr>
        <w:t xml:space="preserve">68(10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มาตรา </w:t>
      </w:r>
      <w:r>
        <w:rPr>
          <w:rFonts w:cs="TH SarabunIT๙" w:ascii="TH SarabunIT๙" w:hAnsi="TH SarabunIT๙"/>
          <w:sz w:val="32"/>
          <w:szCs w:val="32"/>
        </w:rPr>
        <w:t xml:space="preserve">68(12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มาตรา </w:t>
      </w:r>
      <w:r>
        <w:rPr>
          <w:rFonts w:cs="TH SarabunIT๙" w:ascii="TH SarabunIT๙" w:hAnsi="TH SarabunIT๙"/>
          <w:sz w:val="32"/>
          <w:szCs w:val="32"/>
        </w:rPr>
        <w:t xml:space="preserve">68(11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มาตรา </w:t>
      </w:r>
      <w:r>
        <w:rPr>
          <w:rFonts w:cs="TH SarabunIT๙" w:ascii="TH SarabunIT๙" w:hAnsi="TH SarabunIT๙"/>
          <w:sz w:val="32"/>
          <w:szCs w:val="32"/>
        </w:rPr>
        <w:t xml:space="preserve">16 (6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มาตรา </w:t>
      </w:r>
      <w:r>
        <w:rPr>
          <w:rFonts w:cs="TH SarabunIT๙" w:ascii="TH SarabunIT๙" w:hAnsi="TH SarabunIT๙"/>
          <w:sz w:val="32"/>
          <w:szCs w:val="32"/>
        </w:rPr>
        <w:t xml:space="preserve">16 (7)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920" w:hanging="4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มีภารกิจ </w:t>
      </w:r>
    </w:p>
    <w:p>
      <w:pPr>
        <w:pStyle w:val="Default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ดังนี้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มาตรา </w:t>
      </w:r>
      <w:r>
        <w:rPr>
          <w:rFonts w:cs="TH SarabunIT๙" w:ascii="TH SarabunIT๙" w:hAnsi="TH SarabunIT๙"/>
          <w:sz w:val="32"/>
          <w:szCs w:val="32"/>
        </w:rPr>
        <w:t xml:space="preserve">67 (7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มาตรา </w:t>
      </w:r>
      <w:r>
        <w:rPr>
          <w:rFonts w:cs="TH SarabunIT๙" w:ascii="TH SarabunIT๙" w:hAnsi="TH SarabunIT๙"/>
          <w:sz w:val="32"/>
          <w:szCs w:val="32"/>
        </w:rPr>
        <w:t xml:space="preserve">67 (2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มาตรา </w:t>
      </w:r>
      <w:r>
        <w:rPr>
          <w:rFonts w:cs="TH SarabunIT๙" w:ascii="TH SarabunIT๙" w:hAnsi="TH SarabunIT๙"/>
          <w:sz w:val="32"/>
          <w:szCs w:val="32"/>
        </w:rPr>
        <w:t xml:space="preserve">17 (12) </w:t>
      </w:r>
    </w:p>
    <w:p>
      <w:pPr>
        <w:pStyle w:val="Default"/>
        <w:ind w:left="1920" w:hanging="4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920" w:hanging="4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าสนา ศิลปะวัฒนาธรรม จารีตประเพณี และภูมิปัญญาท้องถิ่น มีภารกิจ </w:t>
      </w:r>
    </w:p>
    <w:p>
      <w:pPr>
        <w:pStyle w:val="Default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ดังนี้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จารีตประเพณีภูมิปัญญาท้องถิ่นและวัฒนธรรมอันดีของท้องถิ่น 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มาตรา </w:t>
      </w:r>
      <w:r>
        <w:rPr>
          <w:rFonts w:cs="TH SarabunIT๙" w:ascii="TH SarabunIT๙" w:hAnsi="TH SarabunIT๙"/>
          <w:sz w:val="32"/>
          <w:szCs w:val="32"/>
        </w:rPr>
        <w:t xml:space="preserve">67 (5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มาตรา </w:t>
      </w:r>
      <w:r>
        <w:rPr>
          <w:rFonts w:cs="TH SarabunIT๙" w:ascii="TH SarabunIT๙" w:hAnsi="TH SarabunIT๙"/>
          <w:sz w:val="32"/>
          <w:szCs w:val="32"/>
        </w:rPr>
        <w:t xml:space="preserve">16 (9)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</w:p>
    <w:p>
      <w:pPr>
        <w:pStyle w:val="Default"/>
        <w:ind w:left="216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 (18) </w:t>
      </w:r>
    </w:p>
    <w:p>
      <w:pPr>
        <w:pStyle w:val="Default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 </w:t>
      </w:r>
    </w:p>
    <w:p>
      <w:pPr>
        <w:pStyle w:val="Default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(3)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มาตรา </w:t>
      </w:r>
      <w:r>
        <w:rPr>
          <w:rFonts w:cs="TH SarabunIT๙" w:ascii="TH SarabunIT๙" w:hAnsi="TH SarabunIT๙"/>
          <w:sz w:val="32"/>
          <w:szCs w:val="32"/>
        </w:rPr>
        <w:t xml:space="preserve">67 (9)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มาตรา </w:t>
      </w:r>
      <w:r>
        <w:rPr>
          <w:rFonts w:cs="TH SarabunIT๙" w:ascii="TH SarabunIT๙" w:hAnsi="TH SarabunIT๙"/>
          <w:sz w:val="32"/>
          <w:szCs w:val="32"/>
        </w:rPr>
        <w:t xml:space="preserve">16 (16)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มาตรา </w:t>
      </w:r>
      <w:r>
        <w:rPr>
          <w:rFonts w:cs="TH SarabunIT๙" w:ascii="TH SarabunIT๙" w:hAnsi="TH SarabunIT๙"/>
          <w:sz w:val="32"/>
          <w:szCs w:val="32"/>
        </w:rPr>
        <w:t xml:space="preserve">17 (3) </w:t>
      </w:r>
    </w:p>
    <w:p>
      <w:pPr>
        <w:pStyle w:val="Default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มาตรา </w:t>
      </w:r>
      <w:r>
        <w:rPr>
          <w:rFonts w:cs="TH SarabunIT๙" w:ascii="TH SarabunIT๙" w:hAnsi="TH SarabunIT๙"/>
          <w:sz w:val="32"/>
          <w:szCs w:val="32"/>
        </w:rPr>
        <w:t xml:space="preserve">17 (16) </w:t>
      </w:r>
    </w:p>
    <w:p>
      <w:pPr>
        <w:pStyle w:val="Default"/>
        <w:ind w:left="2520" w:hanging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     สามารถแก้ไข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องค์การบริหารส่วนตำบลดอนแร่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,68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,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ind w:left="180" w:firstLine="12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86230</wp:posOffset>
                </wp:positionH>
                <wp:positionV relativeFrom="paragraph">
                  <wp:posOffset>-163195</wp:posOffset>
                </wp:positionV>
                <wp:extent cx="2409190" cy="441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13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ภารกิจหลักและภารกิจ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9.7pt;height:34.75pt;mso-wrap-distance-left:9.05pt;mso-wrap-distance-right:9.05pt;mso-wrap-distance-top:0pt;mso-wrap-distance-bottom:0pt;margin-top:-12.8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ภารกิจหลักและภารกิจ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และภารกิจรอง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 ได้แก่ ถนน ไฟฟ้า ประปา   แหล่งน้ำ และทางระบายน้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ามารถตอบสนองความต้องการ และเอื้ออำนวยประโยชน์ แก่ประชาชนอย่างทั่วถึ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 ได้แก่ การบำรุงรักษาคู คลอง ตลอด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ยะมูลฝอยตามคู คลอง การกำจัดวัชพืช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ลุ่มอาชีพ ให้มีประสิทธิภาพสามารถบริหารจัดการกลุ่ม และสร้าง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  ให้เป็นที่ยอมรับของตลาด เพื่อเป็นการเสริมสร้างรายได้ให้แก่สมาชิกกลุ่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ช่วยเหลือเด็ก เยาวชน ผู้สูงอายุ และผู้พิการ ได้แก่ การสนับสนุนเยาวชนให้เล่นกีฬา สนับสนุนชมรมผู้สูงอายุ จัดสรรสวัสดิการสงเคราะห์ด้านการศึกษาครอบครัวยากจนและผู้ด้อยโอกาส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 ได้แก่ เทศกาลงานเข้าพรรษา เทศกาลสงกรานต์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ารเมืองและการบริหาร ได้แก่ การสร้างความเข้มแข็งให้ประชาคม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ข้ามามีส่วนร่วมในการดำเนินงานขององค์ก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บรรเทาสาธารณภัย และการรักษาความสงบเรียบร้อย   การส่งเสริมและสนับสนุ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ักษาความปลอดภัยในชีวิตและ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0380</wp:posOffset>
                </wp:positionH>
                <wp:positionV relativeFrom="paragraph">
                  <wp:posOffset>-48895</wp:posOffset>
                </wp:positionV>
                <wp:extent cx="53809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23.7pt;height:36.7pt;mso-wrap-distance-left:9.05pt;mso-wrap-distance-right:9.05pt;mso-wrap-distance-top:0pt;mso-wrap-distance-bottom:0pt;margin-top:-3.8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แร่ได้จัด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่วนการศึกษาศาสนาและวัฒนธรรม    มีพนักงานส่วนตำบลไม่เพียงพอต่อการถ่ายโอนภารกิจต่างๆที่จะต้องถ่ายโอนให้กับองค์การบริหารส่วนตำบล  เช่น ภารกิจงานด้าน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สงเคราะห์ผู้สูงอายุ คนพิการ และผู้ป่วยเอดส์ การช่วยเหลือด้านอื่นๆตามอำนาจหน้าที่ด้านการป้องกันและบรรเทาสาธารณภัย    ซึ่งอาจเกิดจากอุทกภัย   ภัยธรรมชาติ    ด้านการสาธาณสุข   การสุขอนามัยจึงทำให้องค์การบริหารส่วนตำบลดอนแร่ไม่สามารถปฏิบัติงานได้อย่างมีประสิทธิภาพ จึงต้องกำหนดโครงสร้างและกำหนดอัตรากำลังให้สอดคล้องกับภารกิจอำนาจหน้าที่เพื่อที่จะให้สามารถแก้ปัญหาขององค์การบริหารส่วนตำบลได้อย่างมีประสิทธิภาพเกิดประโยชน์สุข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95730</wp:posOffset>
                </wp:positionH>
                <wp:positionV relativeFrom="paragraph">
                  <wp:posOffset>-220345</wp:posOffset>
                </wp:positionV>
                <wp:extent cx="29806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4.7pt;height:36.7pt;mso-wrap-distance-left:9.05pt;mso-wrap-distance-right:9.05pt;mso-wrap-distance-top:0pt;mso-wrap-distance-bottom:0pt;margin-top:-17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สร้างการกำหนดส่วนราชการ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อนแร่    ได้ปรับขนาดจากองค์การบริหารส่วนตำบลขนาดเล็กเป็นองค์การบริหารส่วนตำบลขนาดกลาง จึงกำหนดตำแหน่งภายในส่วนราชการภายในองค์การบริหารส่วนตำบลดอนแร่  เพื่อรองรับภารกิจที่เพิ่มขึ้น  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ารางแสดงโครงสร้างการกำหนดส่วนราชการ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7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สอดคล้องกับยุทธศาสตร์การพัฒน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บุคค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สอดคล้องกับยุทธศาสตร์ที่ ๖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๑ ส่งเสริมการมีส่วนร่วมของ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๒ การปรับปรุงและพัฒนาโครงสร้างของ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สอดคล้องกับยุทธศาสตร์ที่ ๓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พัฒนาด้านคุณภาพชีวิตและสร้างสังคมให้เข้มแข็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๕ ส่งเสริมการจัดสวัสดิการ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๖ ส่งเสริมความเข้มแข็งใน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๘ ส่งเสริมการพัฒนาสตรี เด็ก  และเยาว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สอดคล้องกับยุทธศาสตร์ที่ 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ความปลอดภัยของประชาชนและ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๑ การรักษาความสงบเรียบร้อยและปลอดภัยในชีวิตและทรัพย์ส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๒ ส่งเสริมและสนับสนุนการป้องกันและบรรเทาสาธารณภัย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สอดคล้องกับยุทธศาสตร์การพัฒน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ทะเบียนพาณิชย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ทะเบียนพาณิชย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สอดคล้องกับยุทธศาสตร์ที่ ๖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๕  การพัฒนาและปรับปรุงรายได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ออกแบบ และควบคุมอาค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ออกแบบ และควบคุมอาค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สอดคล้องกับยุทธศาสตร์ที่ ๖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พัฒนาด้านโครงสร้างพื้นฐานและสาธารณูปโภค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๑ การก่อสร้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ำรุงรักษา ถนน  สะพาน ทางเท้าและทางระบายน้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๒ การพัฒนาระบบจราจ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๓ ขยายเขตไฟฟ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๔ พัฒนาระบบประป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๕ ก่อสร้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ับปรุงหอกระจายข่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๖ ก่อสร้างศาลาประชาค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าคารเอนกประสงค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การศึกษา ศาสนา และวัฒนธรรม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ส่งเสริมการศึกษา    ศาสนาและ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การศึกษา ศาสนา และวัฒนธรรม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ส่งเสริมการศึกษา    ศาสนาและ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สอดคล้องกับยุทธศาสตร์ที่ ๓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พัฒนาด้านคุณภาพชีวิตและสร้างสังคมให้เข้มแข็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๒  ส่งเสริมการศึกษาและภูมิ ปัญญ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๓  ส่งเสริมกิจกรรมการกีฬาและนันทนา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อ ๔ ส่งเสริมการรักษาประเพณีและวัฒนธรรมใน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กำหนดตำแหน่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ในการพัฒนาองค์การบริหารส่วนตำบลดอนแร่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ำบลน่าอยู่  ฟื้นฟูวัฒนธรรม  นำสู่เกษตร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โครงสร้างพื้นฐาน  สาธารณูปโภค  สาธารณูปการ ด้านแหล่งน้ำให้ได้มาตรฐานและเพียงพอต่อความต้องการของประชา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เสริมสร้างความเข้มแข็งของระบบเศรษฐกิจ เพิ่มรายได้ให้แก่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พัฒนาคนและเสริมสร้างสังคมให้เข้มแข็ง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ด้านความปลอดภัยในชีวิตและทรัพย์สินของประชา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โดยยึดหลักธรรมมาภิบาล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รักษาศิลปวัฒนธรรมและประเพณีดั้งเดิมให้คงอยู่และเผยแพร่ให้เป็นที่รู้จักของค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สุขภาพของประชาชนในตำบลให้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ของเกษตรก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ดอนแร่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และสาธารณูปโภ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สร้างความเข้มแข็งของระบบ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คุณภาพชีวิตและสร้างสังคมให้เข้มแข็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ร้างความปลอดภัยของประชาชนและองค์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องค์การบริหารส่วนตำบลดอนแร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โครงสร้างพื้นฐานและสาธารณูปโภค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ำรุงรักษา  ถนน สะพาน ทางเท้า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พัฒนาระบบจรา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พัฒนาระบบประป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>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</w:t>
            </w:r>
            <w:r>
              <w:rPr>
                <w:rFonts w:ascii="TH SarabunPSK" w:hAnsi="TH SarabunPSK" w:cs="TH SarabunPSK"/>
              </w:rPr>
              <w:t>หอกระจายข่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 xml:space="preserve">ก่อสร้างศาลาประชาค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าคารเอ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2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การสร้างความเข้มแข็งของ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กิ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ัฒนาแหล่งน้ำ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ส่งเสริมอาชีพ และเพิ่ม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ส่งเสริมการกระจายรายได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ส่งเสริมการท่องเที่ย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่งเสริมเกษตรปลอด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พัฒนาคุณภาพชีวิตและสร้าง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้มแข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ส่งเสริม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ส่งเสริมการศึกษา</w:t>
            </w:r>
            <w:r>
              <w:rPr>
                <w:rFonts w:ascii="TH SarabunPSK" w:hAnsi="TH SarabunPSK" w:cs="TH SarabunPSK"/>
              </w:rPr>
              <w:t>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ส่งเสริมกิจกรรมการ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ส่งเสริมการรักษาประเพณีและวัฒนธรรมใน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ส่งเสริมการจัด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ส่งเสริมความเข้มแข็งใน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่งเสริมการมีที่อยู่อาศัยและที่ทำกินเป็นของตนเ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่งเสริมการพัฒนาสตรี  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4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การสร้างความปลอดภัยข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และองค์ก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แนวทางการรักษาความสงบเรียบร้อยและความปลอดภัยของประชาชนและ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แนวทางการส่งเสริมและสนับสนุนการป้องกันและบรรเทาสาธารณภัยใน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5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แนวทางการ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แนวทางการเฝ้าระวังและป้องกั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แนวทางการบำบัดฟื้นฟูทรั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บริหารจัดการขยะ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พิ่มพื้นทีสีเขียวและพื้น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u w:val="single"/>
              </w:rPr>
              <w:t>6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การเมืองและ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แนวทางการส่งเสริมการมีส่วนร่วมของประชา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แนวทางการส่งเสริมความรู้ ความเข้าใจเกี่ยวกับกิจกรรมของ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แนวทางการปรับปรุงและพัฒนาโครงสร้าง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แนวทางการปรับปรุงและพัฒนาเครื่องมือเครื่องใช้และสถานที่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แนวทางการปรับปรุงและ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ชื่อมโยงของวิสัยทัศน์สู่ยุทธศาสตร์การพัฒน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5545</wp:posOffset>
                </wp:positionH>
                <wp:positionV relativeFrom="paragraph">
                  <wp:posOffset>-1905</wp:posOffset>
                </wp:positionV>
                <wp:extent cx="1470025" cy="793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ข้มแข็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เศรษฐกิ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15.75pt;height:62.5pt;mso-wrap-distance-left:9.05pt;mso-wrap-distance-right:9.05pt;mso-wrap-distance-top:0pt;mso-wrap-distance-bottom:0pt;margin-top:-0.15pt;mso-position-vertical-relative:text;margin-left:19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ข้มแข็ง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14370</wp:posOffset>
                </wp:positionH>
                <wp:positionV relativeFrom="paragraph">
                  <wp:posOffset>34290</wp:posOffset>
                </wp:positionV>
                <wp:extent cx="1270" cy="138176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pt;margin-top:2.7pt;width:0.05pt;height:10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1720850" cy="6254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าธารณูปโภ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35.5pt;height:49.25pt;mso-wrap-distance-left:9.05pt;mso-wrap-distance-right:9.05pt;mso-wrap-distance-top:0pt;mso-wrap-distance-bottom:0pt;margin-top:7.45pt;mso-position-vertical-relative:text;margin-left:-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76420</wp:posOffset>
                </wp:positionH>
                <wp:positionV relativeFrom="paragraph">
                  <wp:posOffset>94615</wp:posOffset>
                </wp:positionV>
                <wp:extent cx="1701800" cy="6254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ร้างสังคมให้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4pt;height:49.25pt;mso-wrap-distance-left:9.05pt;mso-wrap-distance-right:9.05pt;mso-wrap-distance-top:0pt;mso-wrap-distance-bottom:0pt;margin-top:7.45pt;mso-position-vertical-relative:text;margin-left:34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ร้างสังคมให้เข้มแข็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76395</wp:posOffset>
                </wp:positionH>
                <wp:positionV relativeFrom="paragraph">
                  <wp:posOffset>235585</wp:posOffset>
                </wp:positionV>
                <wp:extent cx="991235" cy="64770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18.55pt;width:78.05pt;height:5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75995</wp:posOffset>
                </wp:positionH>
                <wp:positionV relativeFrom="paragraph">
                  <wp:posOffset>235585</wp:posOffset>
                </wp:positionV>
                <wp:extent cx="1212850" cy="64770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32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8.55pt;width:95.4pt;height:5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57425</wp:posOffset>
                </wp:positionH>
                <wp:positionV relativeFrom="paragraph">
                  <wp:posOffset>126365</wp:posOffset>
                </wp:positionV>
                <wp:extent cx="1854835" cy="954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954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บลน่าอยู่  ฟื้นฟู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เกษตร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6.05pt;height:75.15pt;mso-wrap-distance-left:9.05pt;mso-wrap-distance-right:9.05pt;mso-wrap-distance-top:0pt;mso-wrap-distance-bottom:0pt;margin-top:9.95pt;mso-position-vertical-relative:text;margin-left:17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บลน่าอยู่  ฟื้นฟู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เกษตรปลอด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76395</wp:posOffset>
                </wp:positionH>
                <wp:positionV relativeFrom="paragraph">
                  <wp:posOffset>86360</wp:posOffset>
                </wp:positionV>
                <wp:extent cx="1076960" cy="514350"/>
                <wp:effectExtent l="2540" t="444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6.8pt;width:84.8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14370</wp:posOffset>
                </wp:positionH>
                <wp:positionV relativeFrom="paragraph">
                  <wp:posOffset>86360</wp:posOffset>
                </wp:positionV>
                <wp:extent cx="1270" cy="14103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6.8pt;width:0.05pt;height:1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75995</wp:posOffset>
                </wp:positionH>
                <wp:positionV relativeFrom="paragraph">
                  <wp:posOffset>10160</wp:posOffset>
                </wp:positionV>
                <wp:extent cx="1212850" cy="6477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0.8pt;width:95.4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595</wp:posOffset>
                </wp:positionH>
                <wp:positionV relativeFrom="paragraph">
                  <wp:posOffset>195580</wp:posOffset>
                </wp:positionV>
                <wp:extent cx="1930400" cy="679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สร้างความปลอดภัยของประชาชนและองค์ก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52pt;height:53.5pt;mso-wrap-distance-left:9.05pt;mso-wrap-distance-right:9.05pt;mso-wrap-distance-top:0pt;mso-wrap-distance-bottom:0pt;margin-top:15.4pt;mso-position-vertical-relative:text;margin-left: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สร้างความปลอดภัยของประชาชนและ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76420</wp:posOffset>
                </wp:positionH>
                <wp:positionV relativeFrom="paragraph">
                  <wp:posOffset>119380</wp:posOffset>
                </wp:positionV>
                <wp:extent cx="1701800" cy="679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4pt;height:53.5pt;mso-wrap-distance-left:9.05pt;mso-wrap-distance-right:9.05pt;mso-wrap-distance-top:0pt;mso-wrap-distance-bottom:0pt;margin-top:9.4pt;mso-position-vertical-relative:text;margin-left:34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การ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82495</wp:posOffset>
                </wp:positionH>
                <wp:positionV relativeFrom="paragraph">
                  <wp:posOffset>225425</wp:posOffset>
                </wp:positionV>
                <wp:extent cx="1930400" cy="679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52pt;height:53.5pt;mso-wrap-distance-left:9.05pt;mso-wrap-distance-right:9.05pt;mso-wrap-distance-top:0pt;mso-wrap-distance-bottom:0pt;margin-top:17.75pt;mso-position-vertical-relative:text;margin-left:17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ดอนแ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 Analysis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 และโอกาสในการพัฒนาในอนาค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แร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 รวมถึงจุดแข็งและจุดอ่อนของท้องถิ่น  อันเป็นสภาวะแวดล้อมภายในขององค์กรปกครองส่วนท้องถิ่นโดยใช้เทคนิคการ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ศักยภาพการพัฒนาของแต่ละยุทธศาสตร์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โครงสร้างพื้นฐานและสาธารณูปโภค</w:t>
      </w:r>
    </w:p>
    <w:p>
      <w:pPr>
        <w:pStyle w:val="Style13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=s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และความต้องการประชาชนมีความต้องการ ผู้นำ ผู้บริหาร สนับสนุนแนวคิดและกำหนดนโยบายการพัฒนาในด้านโครงสร้างพื้นฐานอย่างต่อเนื่อง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้นทุนการดำเนินงานด้านโครงสร้างพื้นฐานโดยเฉลี่ยอยู่ในระดับที่ไม่สูงมาก โดยเฉพาะการก่อสร้างถนนลูกรัง เนื่องจากมีบ่อลูกรังอยู่ในพื้นที่  ส่วนต้นทุนอื่น ๆ  ขึ้นอยู่กับท้องตลาด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นาดใหญ่ต้องใช้งบประมาณสูง องค์การบริหารส่วนตำบลดอนแร่ไม่สามารถดำเนินโครงการเองได้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องค์การบริหารส่วนตำบลดอนแร่มีอยู่อย่างจำกัด แต่ปัญหาความต้องการของประชาชนมีจำนวนมากทำให้ไม่สามาราถแก้ไขปัญหาและตอบสนองความต้องการของประชาชนได้อย่างทั่วถึง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 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การดำเนินงานของท้องถิ่น ไม่ว่าจะเป็นด้านเศรษฐกิจท้องถิ่น  ระบบสาธารณูปโภค  สาธารณูปการ  เป็นต้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 เพื่อประโยชน์ของประชาชนในท้องถิ่น  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ต้องใช้เทคโนโลยีสูง  หรือความชำนาญเป็นพิเศษ  องค์การบริหารส่วนตำบลดอนแร่ยังไม่มีความชำนาญและบุคลากร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สร้างความเข้มแข็งของระบบเศรษฐกิจ</w:t>
      </w:r>
    </w:p>
    <w:p>
      <w:pPr>
        <w:pStyle w:val="Style13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=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วมกลุ่มต่าง ๆ ภาย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อาชีพไม่มีความเข้มแข็งและยั่งยืน เนื่องจากขาดความรู้ในการบริหารจัดกา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มีตลาดรองรับสินค้าหรือผลผลิตของกลุ่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หนี้สินมากและต้นทุนการผลิตด้านการเกษตรสู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ต่ำแต่ค่าครองชีพสูง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Style13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Style13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มีการส่งเสริมให้ประชาชนท่องเที่ยวในประเทศ</w:t>
      </w:r>
    </w:p>
    <w:p>
      <w:pPr>
        <w:pStyle w:val="Style13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จังหวัดมีทิศทางการพัฒนาการท่องเที่ยวเชื่อมโยงเป็นวงจรภายในกลุ่มจังหวัด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ด้านเศรษฐกิจและความยากจน  เป็นงานที่ต้องอาศัยความร่วมมือจากหลาย ๆ ส่วนที่ต้องประสานงานกัน จึงจะเกิดผลสัมฤทธิ์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ราคาผลผลิตทางการเกษตรมีความผันผวนและมีราคาต่ำ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20"/>
          <w:szCs w:val="32"/>
        </w:rPr>
      </w:pPr>
      <w:r>
        <w:rPr>
          <w:rFonts w:cs="TH SarabunIT๙" w:ascii="TH SarabunIT๙" w:hAnsi="TH SarabunIT๙"/>
          <w:b/>
          <w:bCs/>
          <w:sz w:val="20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เคราะห์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พัฒนา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ุณภาพชีวิตและสร้างสังคมให้เข้มแข็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มา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 มีการอนุรักษ์ประเพณีอันดีของท้องถิ่นไว้ดี   </w:t>
      </w:r>
    </w:p>
    <w:p>
      <w:pPr>
        <w:pStyle w:val="Normal"/>
        <w:spacing w:before="120" w:after="0"/>
        <w:ind w:left="992" w:hanging="27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 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 ประชาชนให้ข้อมูลที่คลาดเคลื่อ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ว่างงานมีแนวโน้มเพิ่มขึ้น ทำให้รายจ่ายครัวเรือนเพิ่มขึ้น ขณะที่รายได้เท่าเดิมหรือลดลง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ราชบุรี  โอกาสที่จะได้ขอรับการสนับสนุนงบประมาณมีมาก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ด้านด้านสังคมและการสาธารณสุข  เป็นงานที่ต้องอาศัยความร่วมมือจากหลาย ๆ ส่วนที่ต้องประสานงานกัน ถึงจะเกิดผลสัมฤทธิ์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TextBody"/>
        <w:ind w:left="1078" w:hanging="1078"/>
        <w:jc w:val="left"/>
        <w:rPr>
          <w:rFonts w:ascii="TH SarabunIT๙" w:hAnsi="TH SarabunIT๙" w:cs="TH SarabunIT๙"/>
          <w:sz w:val="20"/>
          <w:szCs w:val="32"/>
        </w:rPr>
      </w:pPr>
      <w:r>
        <w:rPr>
          <w:rFonts w:cs="TH SarabunIT๙" w:ascii="TH SarabunIT๙" w:hAnsi="TH SarabunIT๙"/>
          <w:sz w:val="20"/>
          <w:szCs w:val="32"/>
        </w:rPr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เคราะห์ยุทธศาสตร์การพัฒนาที่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สร้างความปลอดภัยของประชาชนและองค์กร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eng=S)  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ที่มีความพร้อมที่จะปฏิบัติตามวาระแห่งชาติ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ความปลอดภัยในการทำงาน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akness=W)  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ผู้ปฏิบัติยังไม่ให้ความสำคัญในด้านความปลอดภัยและสภาพแวดล้อมในการทำงานเท่าที่คว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ดสภาพคล่องทางการเงิน จึงมิได้มีการจัดตั้งงบประมาณในการดำเนินงานด้านความปลอดภัยและสภาพแวดล้อมในการทำงานตามมาตรฐานและเป็นระบบ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ผยแพร่ประชาสัมพันธ์และระบบสารสนเทศด้านความปลอดภัยและสภาพแวดล้อมในการทำงานยังไม่ทั่วถึง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pportunity=O)  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กำหนดให้ดำเนินการจัดการด้านความปลอดภัยอย่างเป็นระบบ  เพื่อขับเคลื่อนระเบียบวาระแห่งชาติ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ีอำนาจและมีอิสระในการบริหารงบประมาณทำให้เกิดความคล่องตัวและเกิดพัฒนาในทุกด้า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แร่มีเส้นทางการคมนาคมที่สะดวก  ทำให้การขนส่งสินค้าและการเดินทางไปเขตอื่น ๆ  ได้สะดวกปลอดภัย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reat=T)  </w:t>
      </w:r>
    </w:p>
    <w:p>
      <w:pPr>
        <w:pStyle w:val="Style13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เกี่ยวกับระบบงานด้านความปลอดภัยและสภาพแวดล้อมของหน่วยงานมีน้อยและไม่ทั่วถึ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แห่งชาติไม่สามารถนำมาปฏิบัติได้ทั้งหม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32"/>
          <w:u w:val="single"/>
        </w:rPr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จัดการทรัพยากรธรรมชาติและสิ่งแวดล้อม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eng=s)  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จัดการทรัพยากรธรรมชาติและสิ่งแวดล้อ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akness=W)  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และเครื่องมือในการจัดเก็บขยะมูลฝอยไม่เพียงพอ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ขยะมูลฝอยเพิ่มขึ้นจำนวนมากเนื่องจากการขยายตัวของจำนวนประชากรอย่างรวดเร็ว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รณรงค์ปลูกป่าและการอนุรักษ์ทรัพยากรธรรมชาติและสิ่งแวดล้อ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ตระหนักถึงการอนุรักษ์ทรัพยากรธรรมชาติและสิ่งแวดล้อม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pportunity=O)  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ระดับชาติที่รัฐบาลส่งเสริ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จังหวัดราชบุรี  มีโอกาสได้รับการสนับสนุนมาก</w:t>
      </w:r>
    </w:p>
    <w:p>
      <w:pPr>
        <w:pStyle w:val="Style1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ในการกระจายอำนาจลงสู่ท้องถิ่นมากขึ้น ไม่ว่าจะเป็นด้านบุคลากร                    ด้านงบประมาณ  การตัดสินในการพัฒนาด้วยตนเอง  การโอ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Style13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reat=T)  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ยังขาดการเชื่อมโยงด้านการดูแลและอนุรักษ์ทรัพยากรธรรมชาติ  และการกระจายผลประโยชน์ลงสู่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  เช่น  ภัยแล้ง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เมืองและการบริหาร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=s)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การเมือง  การบริหาร และการพัฒนาบุคลากรท้องถิ่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องค์การบริหารส่วนตำบลดอนแร่ มีบุคลากรและอัตรากำลัง จำนวนและคุณวุฒิ อยู่ในระดับที่ พร้อมที่จะดำเนินการตามนโยบายการบริหารงา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ภายในองค์การบริหารส่วนตำบลดอนแร่ค่อนข้างมีศักยภาพ มีความรู้ความสามารถในเกณฑ์ดี  สามารถจะเข้ามาเป็นตัวแทนของประชาชนและสามารถขอความร่วมมือเพื่อช่วยเหลือในการของราชการได้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รรงบประมาณไม่เพียงพอต่อการพัฒนาไม่ครอบคลุมทุกด้าน    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มืองการบริหารราชการที่ดี   เป็นยุทธศาสตร์การพัฒนาระดับชาติที่รัฐบาลส่งเสริ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มือง การบริหารราชการที่ดีเป็นยุทธศาสตร์การพัฒนาจังหวัดราชบุรี มีโอกาสได้รับการสนับสนุนมาก</w:t>
      </w:r>
    </w:p>
    <w:p>
      <w:pPr>
        <w:pStyle w:val="Style1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มีศักยภาพมากขึ้นและผู้บริหารจะมองปัญหาในภาพรวมมากขึ้น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 การบริหารเป็นงานที่ต้องอาศัยความร่วมมือจากหลายๆส่วนที่ต้องประสานงานกันถึงจะเกิดผลสัมฤทธิ์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เปลี่ยนแปลงรวดเร็ว  นำไปสู่ปัญหาทางสังคม  เนื่องจากประชาชนไม่ทันต่อการเปลี่ยนแปลงนั้น              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ในเชิงปฏิบัติ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วิเคราะห์ยุทธศาสตร์และแนวทางการพัฒนา สามารถนำมาวิเคราะห์กำหนดตำแหน่งอัตรากำลังขององค์การบริหารส่วนตำบลดอนแร่   เพื่อรองรับภารกิจตามยุทธศาตร์การพัฒนาได้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งาน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 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>. 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งาน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 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>. 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     และราชการที่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กำหนดให้เป็นหน้าที่ของกอง หรือส่วนราชการใดในองค์การบริหารส่วนตำบลโดยเฉพาะรวมทั้งกำกับและ เร่งรัดการปฏิบัติราชการของส่วนราชการในองค์การบริหารส่วนตำบล ให้เป็นไปตามนโยบายแนวทางและ แผนการปฏิบัติราชการขององค์การบริหารส่วนตำบล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ุคลากรปฏิบัติงาน ดังนี้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color w:val="000000"/>
          <w:sz w:val="32"/>
          <w:szCs w:val="32"/>
        </w:rPr>
        <w:t>6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วิเคราะห์นโยบายและ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>3-5/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>3-5/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>3-5/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ป้องกันและบรรเทาสาธารณภัย  </w:t>
      </w:r>
      <w:r>
        <w:rPr>
          <w:rFonts w:cs="TH SarabunIT๙" w:ascii="TH SarabunIT๙" w:hAnsi="TH SarabunIT๙"/>
          <w:color w:val="000000"/>
          <w:sz w:val="32"/>
          <w:szCs w:val="32"/>
        </w:rPr>
        <w:t>2-5/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วิเคราะห์นโยบายและ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นักพัฒนา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บันทึก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การภารโ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ลั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การจ่าย   การรับ  การนำส่งเงิน   การเก็บรักษาเงินและเอกสาร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การเงิน การตรวจสอบใบสำคัญ ฎีกางานเกี่ยวกับเงินเดือน ค่าจ้าง ค่าตอบแทน บำเหน็จ บำนาญ เงินอื่นๆ งานเกี่ยวกับ การจัดทำงบประมาณ ฐานะทางการเงิน และการจัดสรรเงินต่างๆ การจัดทำบัญชีทุกประเภท ทะเบียนคุมเงิน รายได้และรายจ่ายอื่นๆ การควบคุมการเบิกจ่าย งานทำงบทดลองประจำเดือนประจำปี งานเกี่ยวกับการพัสดุของ องค์การบริหารส่วนตำบล และงานอื่นๆ ที่เกี่ยวข้องและที่ได้รับมอบหมาย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ุคลากรปฏิบัติงาน ดังนี้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บริหารงาน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>7 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5 / 6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พัสดุ  </w:t>
      </w:r>
      <w:r>
        <w:rPr>
          <w:rFonts w:cs="TH SarabunIT๙" w:ascii="TH SarabunIT๙" w:hAnsi="TH SarabunIT๙"/>
          <w:color w:val="000000"/>
          <w:sz w:val="32"/>
          <w:szCs w:val="32"/>
        </w:rPr>
        <w:t>2-5 / 6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ธุร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4 / 5 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จัดเก็บรายได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จัดเก็บรา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การเงินและบัญช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ความรับผิดชอบเกี่ยวกับการสำรวจ    ออกแบบ    การจัดทำข้อมูลทางด้านวิศวกรมการ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ก็บและทดสอบคุณภาพวัสดุ งานออกแบบและเขียนแบบ การตรวจสอบการก่อสร้าง งานการควบคุมอาคารตามระเบียบ กฎหมาย งานแผนการปฏิบัติงานก่อสร้างและซ่อมบำรุง งานควบคุมการก่อสร้างและซ่อมบำรุง งานแผนงาน ด้านวิศวกรรมเครื่องจักรกล การรวบรวมประวัติติดตามควบคุมการปฏิบัติงานเครื่องจักรกล การควบคุม การ 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ๆ ที่เกี่ยวข้องและที่ได้รับมอบหมาย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ุคลากรปฏิบัติงาน ดังนี้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>7 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color w:val="000000"/>
          <w:sz w:val="32"/>
          <w:szCs w:val="32"/>
        </w:rPr>
        <w:t>2-4 / 5</w:t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ช่าง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ธุร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่วนการศึกษา ศาสนา และวัฒนธรรม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การจัดการศึกษาขั้นพื้นฐานขององค์การบริหารส่วนตำบลอั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การจัดการศึกษาก่อนปฐมวัย การจัดการศึกษาปฐมวัย การจัดการศึกษาระดับประถมศึกษา งานบริหารจัดการ ศูนย์พัฒนาเด็กเล็ก การเตรียมพร้อมการรับถ่ายโอนการจัดการจัดการศึกษาจากกระทรวงศึกษาธิการ การจัดกิจ กรรพัฒนาเด็กและเยาวชน การจัดกิจกรรมพัฒนาอาชีพเยาวชน การมีส่วนร่วมสนับสนุนส่งเสริมการจัด การศึกษาแก่สังกัดต่างๆ การทำนุบำรุงศาสนา ศิลปวัฒนธรรมและภูมิปัญญาท้องถิ่น และงานอื่นๆ ที่เกี่ยวข้อง และที่ได้รับมอบหมาย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ุคลากรปฏิบัติงาน ดังนี้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่วน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6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บริหาร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วิชา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3-5/6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เด็กเ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ดับครู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ครูผู้ดูแลเด็กเ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ธุร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เคราะห์ปริมาณงานขององค์การบริหารส่วนตำบลดอนแร่</w:t>
      </w:r>
    </w:p>
    <w:p>
      <w:pPr>
        <w:pStyle w:val="Normal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แร่  ได้ดำเนินการตามแผนยุทธศาสตร์การพัฒนาเพื่อจัดทำโครงการพัฒนา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340"/>
        <w:gridCol w:w="2041"/>
      </w:tblGrid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314,7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สร้างความเข้มแข็งของระบบ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043,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ภาพชีวิตและสร้างสังคมให้เข้มแข็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2,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วามปลอดภัยของประชากรและ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4,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และการจัดการทรัพยากรธรรมชา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,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85,000</w:t>
            </w:r>
          </w:p>
        </w:tc>
      </w:tr>
      <w:tr>
        <w:trPr>
          <w:trHeight w:val="6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218,750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โครงการที่บรรจุในข้อบัญญัติ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340"/>
        <w:gridCol w:w="2183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19,0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สร้างความเข้มแข็งของระบบ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80,0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ภาพชีวิตและสร้างสังคมให้เข้มแข็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63,0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วามปลอดภัยของประชากรและ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และการจัดการทรัพยากรธรรมชา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8,000</w:t>
            </w:r>
          </w:p>
        </w:tc>
      </w:tr>
      <w:tr>
        <w:trPr>
          <w:trHeight w:val="67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64,000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ปริมาณและวิเคราะห์เปรียบเทียบปริมาณ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77"/>
        <w:gridCol w:w="1985"/>
        <w:gridCol w:w="1437"/>
        <w:gridCol w:w="1823"/>
      </w:tblGrid>
      <w:tr>
        <w:trPr>
          <w:trHeight w:val="61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314,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19,0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สร้างความเข้มแข็ง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ศรษฐกิ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043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80,0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คุณภาพชีวิตและ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ให้เข้มแข็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02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63,0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ความปลอดภัย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าราและองค์ก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4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ิ่งแวดล้อมและการจัดการทรัพยากรธรรมชาต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8,000</w:t>
            </w:r>
          </w:p>
        </w:tc>
      </w:tr>
      <w:tr>
        <w:trPr>
          <w:trHeight w:val="76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218,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964,0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ของปริมาณงานทั้งหมด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โครงการที่จัดทำ </w:t>
      </w:r>
      <w:r>
        <w:rPr>
          <w:rFonts w:cs="TH SarabunIT๙" w:ascii="TH SarabunIT๙" w:hAnsi="TH SarabunIT๙"/>
          <w:szCs w:val="24"/>
          <w:u w:val="single"/>
        </w:rPr>
        <w:t>X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10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=            </w:t>
      </w:r>
      <w:r>
        <w:rPr>
          <w:rFonts w:cs="TH SarabunIT๙" w:ascii="TH SarabunIT๙" w:hAnsi="TH SarabunIT๙"/>
          <w:sz w:val="32"/>
          <w:szCs w:val="32"/>
          <w:u w:val="single"/>
        </w:rPr>
        <w:t>52 X 100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159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=           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32.7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ปริมาณงานในรอบปีที่ผ่านมาขององค์การบริหารส่วนตำบลดอนแร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131"/>
        <w:gridCol w:w="1133"/>
        <w:gridCol w:w="991"/>
        <w:gridCol w:w="1044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ห็น  สรุปรายงาน  เสนอแนะข้อราชการทั่วไป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ปฏิบัติงานที่ต้องใช้ความชำนาญพิเศษเกี่ยวกับงานบริหารงานทั่วไปหรืองานเลขานุการ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ต่างๆ งานติดตามผลงาน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โยบายและแผน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ปัญหาข้อขัดข้องในการปฏิบัติงานในหน่วยงานที่รับผิดชอบ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ราชการที่มิได้กำหนดให้เป็น หน้าที่ของกอง หรือส่วนราชการใดในองค์การบริหารส่วนตำบลโดยเฉพา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บี้ยยังชีพ 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พิการ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้องกันและบรรเทาสาธารณภัย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ก้ไขเรื่องร้องเรียน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131"/>
        <w:gridCol w:w="1133"/>
        <w:gridCol w:w="991"/>
        <w:gridCol w:w="1044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 วิเคราะห์ ทำความเห็น เสนอแนะ และดำเนินการปฏิบัติงานบริหารงานกองคลังที่ต้องใช้ความชำนาญ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รับรองความถูกต้องเกี่ยวกับการเบิกจ่าย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รจัดเก็บรายได้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รเงินต่างๆ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ตรวจสอบการเบิกจ่ายวัสดุครุภัณฑ์ การจัดซื้อ การจ้าง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ะเบียนพาณิชย์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หน้าที่ราชการอื่น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  <w:t>กองช่าง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131"/>
        <w:gridCol w:w="1133"/>
        <w:gridCol w:w="991"/>
        <w:gridCol w:w="1044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ำรวจโครงการ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อกแบบ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ิมาณราคา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ควบคุมอาคารก่อสร้าง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่อสร้างถนน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ซ่อมแซมถนน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ขยายเขตไฟฟ้า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ซ่อมแซมไฟฟ้า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ก้ไขเรื่องร้องเรียน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  ศาสนาและวัฒนธรรม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131"/>
        <w:gridCol w:w="1133"/>
        <w:gridCol w:w="991"/>
        <w:gridCol w:w="1044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างแผนงานการศึกษา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ฏิบัติงานที่ค่อนข้างยากมากเกี่ยวกับงานศึกษ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ให้คำปรึกษา  แนะนำติดตามผลประเมินผล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รวบรวมสถิติข้อมูลทางการศึกษา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กี่ยวกับวัฒนธรรมประเพณีท้องถิ่น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กี่ยวกับการกีฬา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อัตรากำลังขององค์การบริหารส่วนตำบลดอนแร่  กับองค์กรปกครองส่วนท้องถิ่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นาดเดียวกัน  ตามข้อแนะนำของ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าชบุรี  ในการประชุมครั้งที่  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๕  เมื่อวันที่ ๒๐  มีนาคม ๒๕๕๕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แร่   เป็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ลาง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5-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 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3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8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5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8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หตุ      องค์การบริหารส่วนตำบลดอนแร่ได้กำหนดส่วนราชการภายใน  จำนวน ๔ ส่ว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  สำนักปล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การศึกษา   เป็นไปตามประกาศคณะกรรมการพนักงาน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ราชบุรี   เรื่อง   หลักเกณฑ์และเงื่อนไขเกี่ยวกับการบริหารงานบุคคลขององค์การบริหารส่วนตำบล  ลงวันที่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5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วิเคราะห์กำหนดตำแหน่ง</w:t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ดอนแร่   อำเภอเมือง    จังหวัดราชบุรี</w:t>
      </w:r>
    </w:p>
    <w:tbl>
      <w:tblPr>
        <w:tblW w:w="152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230"/>
        <w:gridCol w:w="4230"/>
        <w:gridCol w:w="968"/>
        <w:gridCol w:w="968"/>
        <w:gridCol w:w="969"/>
        <w:gridCol w:w="720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 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นฐานะปลัดองค์การบริหารส่วนตำบลทำหน้า ที่พิจารณาทำความเห็น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โดยปฏิบัติหน้าที่อย่างใดอย่างหนึ่งหรือหลายอย่าง  เช่น การอนุญาต การอนุมัติ การดูแลผลประโยชน์ของ อบ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ประกอบการค้าซึ่งเป็นที่รังเกียจหรืออาจเป็นอันตรายแก่สุขภาพ และหน้าที่อื่นตาม พ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าธารณสุข การรักษาความสงบเรียบ ร้อยของประชาชน  จัดให้มีและบำรุงทางบกและทางน้ำ รักษาความสะอาดของถนนหรือทางเดินและที่สาธารณะ รวมทั้งการกำจัดมูลฝอยและสิ่งปฏิกูล ป้องกันและระงับโรคติดต่อ จัดให้มีเครื่องมือเครื่องใช้ในการดับเพลิงให้ราษฎรได้รับการศึกษาอบรม จัดให้มีน้ำสะอาด หรือการประปา จัดให้มีโรงฆ่าสัตว์จัดให้มีสุสานฌาปนสถาน  บำรุงและส่งเสริมการทำมาหากินของราษฎร จัดให้มีและบำรุงสถานที่ทำการพิทักษ์รักษาคนเจ็บไข้ จัดให้มีและบำรุงการไฟฟ้าหรือแสงสว่างโดยวิธีอื่น จัดให้มีและบำรุงทางระบายน้ำ เทศพาณิชย์ จัดให้มีและบำรุงส้วมสาธารณะ  จัดให้มีและบำรุงสงเคราะห์มารดาและเด็ก จัดให้มีและบำรุงโรงพยาบาล จัดให้มีการสาธารณูปการ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จัดให้มีและบำรุงสวนสาธารณะ สวนสัตว์ และสถานที่พักผ่อนหย่อนใจ ปรับปรุงแหล่งเสื่อมโทรม และรักษาความเรียบร้อยของท้องถิ่น กิจการอย่างอื่นซึ่งจำเป็นเพื่อการสาธารณสุข และหน้าที่อื่น ๆ ซึ่งมีคำสั่งกระทรวงมหาดไทย หรือกฎหมายบัญญัติให้เป็นหน้าที่ขององค์การ  บริหารส่วนตำบล เช่น การเลือกตั้งสมาชิกสภาองค์การบริหารส่วนตำบล เลขานุการสภาองค์การบริหารส่วน การจัดการให้ความสะดวก และรักษาความสงบเรียบร้อยในการเลือกตั้งของแต่ละหน่วยเลือกตั้งที่อยู่ในท้องที่ การจัดการให้ความสะดวก และรักษาความสงบเรียบร้อยในการเลือกตั้ง การขออนุมัติจ้าง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ลูกจ้าง และคนงานองค์การบริหารส่วนตำบล การขออนุมัติเลื่อนขั้นเงินเดือนลูกจ้างคนงาน และพนักงานส่วนตำบลประจำปี การขออนุมัติใช้จ่ายเงินสะสมขององค์การบริหารส่วนตำบล เป็นกรรมการสอบแข่งขันบุคคลเข้าบรรจุ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ข้าบรรจุเป็นพนักงานส่วนตำบลที่ ก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งหวัดแต่งตั้งเป็นกรรมการสอบสวนพนักงานส่วนตำบลผู้ถูกกล่าวหากระทำผิดวินัย เป็นเจ้าหน้าที่งบประมาณ เป็นเจ้าหน้าที่เกี่ยวกับการศึกษา เป็นเจ้าหน้าที่เกี่ยวกับการควบคุมโรคระบาดสัตว์ เป็นกรรมการควบคุมรักษา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ัพย์สินขององค์การบริหารส่วนตำบล เป็นผู้เก็บ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ักษาเอกสารสำคัญขององค์การบริหารส่วนตำบล เป็นผู้รับผิดชอบเกี่ยวกับการเงินทั่วไปขององค์การบริหารส่วนตำบล ตรวจฎีกาเบิกจ่ายเงิน ลงนามถอนเงินจากธนาคารพาณิชย์ ธนาคารออมสิน คลังจังหวัด  เป็นกรรมการรักษาเงินขององค์การบริหารส่วนตำบล เป็นพนักงานเจ้าหน้าที่ประเมินภาษีโรงเรือน เป็น  พนักงานเจ้าหน้าที่ประเมินภาษีบำรุงท้องที่ เป็นพนักงานเจ้าหน้าที่ประเมินภาษีป้าย เป็นพนัก งานเจ้าหน้าที่ควบคุมการฆ่าและออกใบอาชญาบัตรการฆ่าและการจำหน่ายเนื้อสัตว์ เป็นเจ้า หน้าที่ดับเพลิง เป็นเจ้าหน้าที่พัสดุ เป็นเจ้า หน้าที่จัดทำรายงานประจำปี เป็นกรรมการตรวจรับวัสดุและกรรมการควบคุมการก่อสร้าง เป็นกรรมการตรวจสภาพอาคาร เป็นกรรมการควบคุมการรับส่งเงิน เป็นกรรมการอำนวย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ศึกษา เป็นกรรมการประชาสัมพันธ์ เป็นกรรมการจัดงานประจำปี อันเป็นประเพณีท้องถิ่น หรืองานราชพิธี งานรัฐพิธี เป็นกรรมการช่วยเหลือและบรรเทาทุกข์ประชาชนในท้องถิ่นในกรณีเกิดภัยธรรมชาติและสาธารณภัยต่าง ๆ เป็นต้น ฝึกอบรมและให้คำแนะนำปรึกษาในการปฏิบัติงานแก่เจ้าหน้าที่ระดับรองลงมา ตอบปัญหาชี้แจงต่าง ๆ เกี่ยว กับงานในหน้าที่ เข้าร่วมประชุมคณะกรรมการต่าง ๆ ตามที่ได้รับแต่งตั้ง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นอกจากปฏิบัติงานดังกล่าวข้างต้นแล้วยังทำหน้าที่กำหนดนโยบายการปฏิบัติงานพิจารณาวางอัตรากำลังเจ้าหน้าที่และงบประมาณของงานที่รับผิดชอบ ติดต่อประสานงานวางแผนมอบหมายงาน วินิจฉัยสั่งการ ควบคุมตรวจสอบให้คำปรึกษาแนะนำ ปรับปรุงแก้ไขติดตามประเมินผลและแก้ปัญหาข้อขัดข้องในการปฏิบัติงานที่รับผิดชอบ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ายงานเสนอแนะและดำเนินงานตามกฎหมายและระเบียบคำสั่งที่ต้องใช้ความชำนาญ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อนุมัติ การประกอบการกิจการที่เป็นอันตรายแก่สุขภาพ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ดให้มีและบำรุงทางบกและทางน้ำ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้องกันและระงับโรคติดต่อ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ดให้มีและบำรุงการไฟฟ้าหรือแสงสว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นุมัติจ้างลูกจ้างและคน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ตรวจฏีกา   ลงนามถอนเงิน  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ปฏิบัติงานราชการอื่น ๆ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031"/>
        <w:gridCol w:w="3789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นฐานะรองปลัดองค์การบริหารส่วนตำบล ทำหน้าที่พิจารณาทำความเห็น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โดยปฏิบัติหน้าที่อย่างใดอย่างหนึ่งหรือหลายอย่าง เช่น การอนุญาต การอนุมัติ การดูแลผลประโยชน์ของ อบ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ประกอบการค้าซึ่งเป็นที่รังเกียจหรืออาจเป็นอันตรายแก่สุขภาพ และหน้าที่อื่นตาม พ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าธารณสุข การรักษาความสงบเรียบร้อยของประชาชน จัดให้มีและบำรุงทางบกและทางน้ำ รักษาความสะอาดของถนนหรือทางเดินและที่สาธารณะ   รวมทั้งการกำจัดมูลฝอยและสิ่งปฏิกูล ป้องกันและระงับโรคติดต่อ จัดให้มีเครื่องมือเครื่องใช้ในการดับเพลิง  ให้ราษฎรได้รับการศึกษาอบรม จัดให้มีน้ำสะอาด หรือการประปา จัดให้มีโรงฆ่าสัตว์จัดให้มีสุสานฌาปนสถาน บำรุงและส่งเสริมการทำมาหากินของราษฎร จัดให้มีและบำรุงสถานที่ทำการพิทักษ์รักษาคนเจ็บไข้ จัดให้มีและบำรุงการไฟฟ้าหรือแสงสว่างโดยวิธีอื่น จัดให้มีและบำรุงทางระบายน้ำ เทศพาณิชย์  จัดให้มีและบำรุงส้วมสาธารณะ จัดให้มีและบำรุงสงเคราะห์มารดาและเด็ก จัดให้มีและบำรุงโรงพยาบาล  จัดให้มีการสาธารณูปการ จัดให้มีการจัดทำกิจการซึ่งจำเป็นเพื่อการสาธารณ สุขจัดตั้งและบำรุงโรงเรียนอาชีวศึกษา จัดให้มีและบำรุงสถานที่สำหรับการกีฬาและพลศึกษา จัดให้มีและบำรุงสวนสาธารณะสวนสัตว์ และสถานที่พักผ่อนหย่อนใจ ปรับปรุงแหล่งเสื่อมโทรม และรักษาความเรียบร้อยของท้องถิ่นกิจการอย่างอื่นซึ่งจำเป็นเพื่อการสาธารณสุข และหน้าที่อื่น ๆ ซึ่งมีคำสั่งกระทรวงมหาดไทย หรือกฎหมายบัญญัติให้เป็นหน้าที่ขององค์การบริหารส่วนตำบล เช่น การเลือกตั้งสมาชิกสภาองค์การบริหารส่วนตำบล   เลขานุการสภาองค์การบริหารส่วน การจัดการให้ความสะดวก และรักษาความสงบเรียบร้อยในการเลือกตั้งของแต่ละหน่วยเลือกตั้งที่อยู่ในท้องที่ การจัดการให้ความสะดวก และรักษาความสงบเรียบร้อยในการ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ลือกตั้ง การขออนุมัติจ้างลูกจ้าง และคนงานองค์การบริหารส่วนตำบล การขออนุมัติเลื่อนขั้นเงินเดือนลูกจ้างคนงาน และพนักงานส่วนตำบลประจำปี การขออนุมัติใช้จ่ายเงินสะสมขององค์การบริหารส่วนตำบล  เป็นกรรมการสอบคัดเลือกบุคคลเข้าบรรจุเป็นพนักงานส่วนตำบลที่ ก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งหวัดแต่งตั้งเป็นกรรม การสอบสวนพนักงานส่วนตำบลผู้ถูกกล่าว หากระทำผิดวินัย เป็นเจ้าหน้าที่งบประมาณ เป็นเจ้าหน้าที่เกี่ยวกับการศึกษา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เป็นผู้เก็บรักษาเอกสารสำคัญขององค์การบริหารส่วนตำบล เป็นผู้รับผิดชอบเกี่ยวกับการเงินทั่วไปขององค์ การบริหารส่วนตำบล ตรวจฎีกาเบิกจ่ายเงิน ลงนามถอนเงินจากธนาคารพาณิชย์ ธนาคารออมสิน คลังจังหวัด เป็นกรรมการรักษาเงินขององค์การบริหารส่วนตำบล เป็นพนักงานเจ้าหน้าที่ประเมินภาษีโรงเรือน เป็นพนักงานเจ้าหน้าที่ประเมินภาษีบำรุงท้องที่ เป็นพนัก งานเจ้าหน้าที่ประเมินภาษีป้าย เป็นพนักงานเจ้าหน้าที่ควบคุมการฆ่าและออกใบอาชญาบัตรการฆ่าและการจำหน่ายเนื้อสัตว์ เป็นเจ้าหน้าที่ดับเพลิง เป็นเจ้าหน้าที่พัสดุ เป็นเจ้าหน้าที่จัดทำรายงานประจำปีเป็นกรรมการตรวจรับวัสดุและกรรมการควบคุมการก่อ สร้าง เป็นกรรมการตรวจสภาพอาคาร เป็นกรรมการควบคุมการรับส่งเงิน เป็นกรรมการอำนวยการศึกษา เป็นกรรมการระชาสัมพันธ์ เป็นกรรมการจัดงานประจำปีอันเป็นประเพณีท้องถิ่น หรืองานราชพิธี งานรัฐพิธี เป็นกรรม การช่วยเหลือและบรรเทาทุกข์ประชาชนในท้องถิ่นในกรณีเกิดภัยธรรมชาติและสาธารณภัยต่าง ๆ เป็นต้น ฝึกอบรมและให้คำแนะนำปรึกษาในการปฏิบัติงานแก่เจ้าหน้าที่ระดับรองลงมา ตอบปัญหาชี้แจ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ส่วนราช การที่สังกัดและปฏิบัติหน้าที่อื่นที่เกี่ยวข้องในฐานะหัวหน้าหน่วยงาน นอกจากปฏิบัติงานดังกล่าวข้างต้นแล้วยังทำหน้าที่กำหนด นโยบายการปฏิบัติงาน พิจารณาวางอัตรา กำลังเจ้าหน้าที่และงบประมาณของงานที่รับ ผิดชอบ ติดต่อประสานงานวางแผนมอบ หมายงาน วินิจฉัยสั่งการ ควบคุมตรวจสอบให้คำปรึกษาแนะนำ ปรับปรุงแก้ไขติดตามประเมินผลและแก้ปัญหาข้อขัดข้องในการปฏิบัติงานที่รับผิดชอบ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ายงานเสนอแนะและดำเนินงานตามกฎหมายและระเบียบคำสั่งที่ต้องใช้ความชำนาญ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ดให้มีและบำรุงทางบกและทางน้ำ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้องกันและระงับโรคติดต่อ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ดให้มีและบำรุงการไฟฟ้าหรือแสงสว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จำนวน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ปฏิบัติงานราชการอื่น ๆ   จำนวน 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263"/>
        <w:gridCol w:w="3647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   ศึกษา   วิเคราะห์   ทําความเห็น   สรุปรายงาน  เสนอแนะ  และดําเนินการปฏิบัติงานที่ต้องใช้ความชํานาญพิเศษเกี่ยวกับงานบริหารทั่วไปหรืองานเลขานุการ    โดยควบคุมตรวจสอบการจัดการงานตาง ๆ  หลายด้าน  เช่น   งานธุรการ  งานบุคคล   งานนิติการ  งานประชาสัมพันธ  งานทะเบียนงานนโยบายและแผน งานควบคุมและสงเสริม การทองเที่ยว   งานรักษาความสงบเรียบร้อย  งานจัดระบบ งาน  งานการเงินและบัญชี  งานพัสดุ  งานจัดพิมพ์และแจกจ่ายเอกสาร  งานระเบียบและสัญญา  งานรวบรวมข้อมูลสถิติ  งานแปลเอกสาร  งานเตรียมเรื่องและเตรียมการสําหรับการประชุม  งานบันทึกเรื่องเสนอที่ประชุม   งานทํารายงานการประชุมและรายงานอื่น  ๆ   งานติดตอกับหนวยงานและบุคคลตางๆ  งานติดตามผลงาน  เปนตน   ตอบปญหาและชี้แจงเรื่องตางๆ เกี่ยวกับงานในหน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  เขารวมประชุมคณะกรรมการตาง  ๆ  ตามที่ไดรับแตงตั้งเขารวมประชุมในการกําหนดนโยบายและแผนงานของส่วนราชการที่สังกั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ําความเห็น   สรุปรายงาน  เสนอแนะข้อราชการทั่วไป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ําเนินการปฏิบัติงานที่ตองใชความชํานาญพิเศษเกี่ยวกับงานบริหารทั่วไปหรืองานเลขานุการ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ติดตอหนวยงานและบุคคลตางๆ งานติดตามผลงาน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โยบายและแผ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ปญหาขอขัดของในการปฏิบัติงานในหนวยงานที่รับผิดช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ราชการที่มิไดกําหนดใหเปนหนาที่ของกองหรือสวนราชการใดในองคการบริหารสวนตําบลโดยเฉพา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หัวหน้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วยงานทําหนาที่กําหนดนโยบายการปฏิบัติงาน พิจารณาวางอัตรากําลังเจาหนาที่และงบประมาณของหนวยงานที่รับผิดชอบติดตอประสานงาน วางแผน  มอบหมายงาน  วินิจฉัย  สั่งการ  ควบคุม  ตรวจสอบ  ใหคําปรึกษาแนะนําปรับปรุงแกไข  ติดตามประเมินผล   และแกปญหาขอขัดของในการปฏิบัติงานในหนวยงา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ด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ฏิบัติหนาที่อื่นที่เกี่ยวข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งานราชการที่มิไดกําหนดใหเปนหนาที่ของกองหรือสวนราชการใดในองคการบริหารสวนตําบลโดยเฉพาะ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"/>
        <w:gridCol w:w="709"/>
        <w:gridCol w:w="142"/>
        <w:gridCol w:w="4394"/>
        <w:gridCol w:w="3647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-5 / 6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ที่ค่อนข้างยากมากเกี่ยวกับการวิเคราะห์นโยบายและแผน โดยปฏิบัติ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ใดอย่างหนึ่งหรือหลายอย่าง เช่น ศึกษา วิเคราะห์ วิจัย ประสานแผน ประมวลแผน พิจารณาเสนอแนะ เพื่อประกอบการกำหนดนโยบายจัดทำแผนโครงการ</w:t>
            </w:r>
            <w:r>
              <w:rPr>
                <w:rFonts w:ascii="TH SarabunIT๙" w:hAnsi="TH SarabunIT๙" w:eastAsia="CordiaNew;Arial Unicode MS" w:cs="TH SarabunIT๙"/>
                <w:sz w:val="31"/>
                <w:sz w:val="31"/>
                <w:szCs w:val="31"/>
              </w:rPr>
              <w:t>ติดตา</w:t>
            </w:r>
            <w:r>
              <w:rPr>
                <w:rFonts w:ascii="TH SarabunIT๙" w:hAnsi="TH SarabunIT๙" w:eastAsia="CordiaNew;Arial Unicode MS" w:cs="TH SarabunIT๙"/>
                <w:sz w:val="31"/>
                <w:sz w:val="31"/>
                <w:szCs w:val="31"/>
              </w:rPr>
              <w:t>ม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เมินผลการดำเนินงานตามแผนและโครงการต่างๆ ซึ่งอาจเป็นนโยบายแผนงานและโครงการทางเศรษฐกิจ สังคม การเมืองการบริหาร หรือความมั่นคงของประเทศ ทั้งนี้อาจเป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โยบาย แผนงานขององค์การบริหารส่วนตำบลและโครงการระดับชาติแล้วแต่กรณี ให้คำปรึกษาแนะนำในทางปฏิบัติแก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จ้าหน้าที่ระดั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องลงมา ตอบปัญหาและชี้แจงเรื่องต่าง ๆ เกี่ยวกับงานในหน้าที่และปฏิบัติหน้าที่อื่นที่เกี่ยวข้องในฐานะหัวหน้าหน่วยงาน นอกจากอาจปฏิบัติงานดังกล่าวข้างต้นบ้างแล้ว ยังทำหน้าที่ติดต่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สานงานวางแผนมอบหมายงาน ควบคุมตรวจสอบให้คำปรึกษาแนะนำปรับปรุงแก้ไขติดตามประเมินผลและแก้ปัญหา  ขัดข้องในการปฏิบัติงานในหน่วยงานที่รับผิด ชอบด้วยในฐานะผู้ช่วยหัวหน้าหน่วยงานทำหน้าที่ช่วยหัวหน้าหน่วยงานปฏิบัติงานตามที่ได้รับ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แผนพัฒนาสามปี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แผนชุมชน   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รายงานติดตามและประเมินผลแผนพัฒนา 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ทำแผนการดำเนิน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การประชุมประชาคม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กิจกรรมอบร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ศึกษาดูงาน 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หน้าที่ราชการอื่น ๆ ตามที่ได้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อบหมาย  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-5 /6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ที่ค่อนข้างยากมากเกี่ยวกับงานพัฒนาชุมชน โดยปฏิบัติหน้าที่อย่างใดอย่างหนึ่ง หรือหลายอย่างเช่น สำรวจข้อมูเบื้องต้นในเขตพัฒนาชุมชนเพื่อจัดทำแผนงา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ดำเนิ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และสนับสนุนให้มีการรวม กลุ่มของประชาชนประเภทต่าง ๆ แสวงหาผู้นำท้องถิ่น เป็นผู้นำและเป็นที่ปรึกษากลุ่มในการพัฒนาชุมชน ดูแลส่งเสริมประชาชนให้มีความสนใจ ความเข้าใจ 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อำนวยความสะดวกแล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ะประส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งานกับหน่วยงานอื่นๆที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กี่ยวข้อง เพื่อช่วยเหลือประชาชนในท้องถิ่นทุกด้านติดตามผลงานและจัดทำรายงานต่างๆเป็นต้น ให้คำปรึกษาแนะนำ ตอบปัญหาและชี้แจงเรื่องต่างๆเกี่ยวกับงานในหน้าที่ และปฏิบัติหน้าที่อื่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ให้มีการรวมกลุ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อาชี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องค์กร  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ด้านเงินสงเคราะห์เพื่อการยังชี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นวยความสะดวกและประสานงานกับหน่วยงานอื่น ๆ ในการช่วยเหลือประชาชน  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950"/>
        <w:gridCol w:w="4050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-5 /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ฏิบัติงานที่ยากพอสมควรเกี่ยวกับงานบุคคลขององค์การบริหารส่วนตำบลโดยปฏิบัติหน้าที่อย่างใดอย่างหนึ่งหรือหลายอย่าง เช่น ดำเนินการเกี่ยวกับการสอบ  ดำเนินการออกคำสั่งเกี่ยวกับการบรรจุแต่งตั้งและอื่นๆที่เกี่ยวกับงาน บุคคล  ติดต่อประสานงานกับหน่วยงานที่เกี่ยวข้อง  รวบรวม  ศึกษาวิเคราะห์ปัญหาในการสรรหาและพัฒนาบุคคล  รวบรวมรายละเอียดข้อมูลเพื่อชี้แจงเหตุผลในการดำเนินการเรื่องการขออนุมัติเกี่ยวกับงานบุคคลให้เป็นไปตามกฎหมาย กฎ ระเบียบ ข้อบังคับ ดำเนินการเรื่องการขอรับบำเหน็จบำนาญและเงินทดแทน  จัดทำ  แก้ไขเปลี่ยนแปลงบัญชีขอถือจ่ายเงินเดือนของพนักงานส่วนตำบล  ให้คำปรึกษาแนะนำในการปฏิบัติงานแก่เจ้าหน้าที่ระดับรองลงมา  และปฏิบัติหน้าที่อื่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ประเมินเลื่อนขั้นเงินเดือนพนักงานส่วนตำบล     จำนวน   ๒    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ประเมินเลื่อนขั้นเงินเดือนพนักงานจ้าง             จำนวน   ๑    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คำสั่งงานบุคคล  จำนวน   ๒๐   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งานเกี่ยวกับบริหารงานบุคคล  จำนวน   ๒๐   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050"/>
        <w:gridCol w:w="4050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-5 / 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้องกันมิให้เกิดเพลิงไหม้  ระงับอัคคีภัยที่เกิดขึ้นโดยรวดเร็วมิให้ลุกลามออกไป  ล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นตรายและความเสียหายที่เกิดเพลิงไหม้ รักษาและบำรุงขวัญ ตลอดจนทรัพย์สินของประชาชนเป็นส่วนใหญ่ป้องกันและบรรเทาอันตรายจากอุทกภัย วาตภัย การอพยพผู้ประ สบภัยและทรัพย์สิน   ช่วยเหลือสงเคราะห์ผู้ประสพภัย การฟื้นฟูบูรณะสิ่งชำ รุดเสียหายให้คืนสภาพเดิม ตามแผนที่องค์การบริหาร ส่วนตำบลได้กำหนดไว้ เป็นต้น  และปฏิบัติหน้าที่อื่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้องกันมิให้เกิดเพลิงไหม้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ดอันตรายและความเสียหายที่เกิดเพลิงไหม้ 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ษาและบำรุงขวัญ ตลอดจนทรัพย์ส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ประชาชน  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กิจกรรมเพื่อป้องกันและบรรเทาสาธารณภัย   จำนวน   ๓   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320"/>
        <w:gridCol w:w="180"/>
        <w:gridCol w:w="3600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-4 /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ขั้นต้นเกี่ยวกับงานธุรการและงานสารบรรณธรรมดาที่ไม่ยาก ภายใต้การกำกับตรวจสอบโดยใกล้ชิด หรือตามคำ สั่ง หรือแบบหรือแนวทางปฏิบัติที่มีอยู่อย่างแน่ชัด หรือละเอียดถี่ถ้วน และปฏิบัติหน้าที่อื่นตามที่ได้รับมอบหมายลักษณะงานที่ปฏิบัติ รับ ส่ง ลงทะเบียน แยกประเภทและจัดส่งหนังสือ เอกสาร ให้หน่วยงานที่เกี่ยวข้อง เก็บและค้นหาหนังสือ กรอกแบบฟอร์มและร่างหนังสือโต้ตอบง่ายๆ ตรวจทานความถูกต้องของตัวเลขและตัวหนังสือ พิมพ์และคัดสำเนา หนังสือเอกสาร ตรวจเอกสารหลักฐานและคัดลอกลงรายการต่างๆช่วยจัดหา ดูแลรักษาและเบิกจ่ายพัสดุครุภัณฑ์ ช่วยรวบรวมข้อมูลและสถิติทั่วไป ช่วยทำ บันทึก ย่อเรื่อง ช่วยจัดเตรียมและให้บริการในเรื่องสถานที่ วัสดุ อุปกรณ์ ช่วยติดต่ออำ นวยความสะดวก และปฏิบัติหน้าที่อื่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รับ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ส่ง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0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หนังสือราชกา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0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รายงานการประชุม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ัดลอกรายการต่าง ๆ     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ูกจ้างประจ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ขั้นต้นเกี่ยวกับงานธุรการและงานสารบรรณธรรมดาที่ไม่ยาก ภายใต้การกำ กับตรวจสอบโดยใกล้ชิด หรือตามคำ สั่ง หรือแบบ หรือแนวทางปฏิบัติที่มีอยู่อย่างแน่ชัด หรือละเอียดถี่ถ้วน และปฏิบัติหน้าที่อื่นตามที่ได้รับมอบหมายลักษณะงานที่ปฏิบัติ รับ ส่ง ลงทะเบียน แยกประเภทและจัดส่งหนังสือ เอกสาร ให้หน่วยงานที่เกี่ยวข้อง เก็บและค้นหาหนังสือ กรอกแบบฟอร์มและร่างหนังสือโต้ตอบง่ายๆ ตรวจทานความถูกต้องของตัวเลขและตัวหนังสือ พิมพ์และคัดสำเนา หนังสือเอกสาร ตรวจเอกสารหลักฐานและคัดลอกลงรายการต่างๆช่วยจัดหา ดูแลรักษาและเบิกจ่ายพัสดุครุภัณฑ์ ช่วยรวบรวมข้อมูลและสถิติทั่วไป ช่วยทำ บันทึก ย่อเรื่อง ช่วยจัดเตรียมและให้บริการในเรื่องสถานที่ วัสดุ อุปกรณ์ ช่วยติดต่ออำ นวยความสะดวก และปฏิบัติหน้าที่อื่นที่เกี่ยวข้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รั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ส่ง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่างจัดทำหนังสือราชการ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รายงานการประชุ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ัดลอกรายการต่าง ๆ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หน้าที่ชั้นต้นทำหน้าที่ช่วยศึกษา  วิเคราะห์  วิจัย  ประสานแผน  ประมวลแผน  เพื่อเสนอแนะเพื่อประกอบการกำหนดนโยบาย  จัดทำแผนหรือโครงการ  ติดตามประเมินผลการดำเนินงานตามแผนและโครงการต่างๆ ซึ่งอาจเป็นนโยบาย  แผนงานและโครงการทางเศรษฐกิจ  สังคม  การเมือง  การบริหาร  หรือความมั่นคงของประเทศ  ทั้งนี้  อาจเป็นนโยบาย  แผนงาน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อำเภอ  แผนงานจังหวัด  และโครงการระดับชาติ  หรือระดับจังหวัด  แล้วแต่กรณีและปฏิบัติหน้าที่อื่นที่เกี่ยวข้อ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  วิจัย  ประสานแผน  ประมวล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แผนหรือโครง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ประเมินผลการดำเนินงานตามแผนและโครงการต่า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หน้าที่ชั้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ยากพอสมควรเกี่ยวกับการพัฒนาชุมชน  โดยปฏิบัติหน้าที่อย่างใดอย่างหนึ่งหรือหลายอย่าง เช่น  สำรวจข้อมูลเบื้องต้นในเขตพัฒนาชุมชนเพื่อจัดทำแผนงานดำเนินการและสนับสนุนให้มีการรวมกลุ่มของประชาชนประเภทต่างๆ แสวงหาผู้นำท้องถิ่น  เป็นผู้นำและเป็นที่ปรึกษากลุ่มในการพัฒนาชุมชน  ดูแลส่งเสริมประชาชนให้มีความสนใจ  ความเข้าใจ และความคิดริเริ่มในการพัฒนาชุมชนในท้องถิ่นของตน  ร่วมทำงานพัฒนากับประชาชนในท้องถิ่นอย่างใกล้ชิดให้คำแนะนำฝึกอบรมประชาชนเพื่อเพิ่มผลผลิตและเพิ่มรายได้ต่อครอบครัวในด้านการเกษตรและอุตสาหกรรมในครัวเรือน  อำนวยความสะดวกและประสานงานกับหน่วยงานอื่นๆ  ที่เกี่ยวข้องเพื่อช่วยเหลือประชาชนในท้องถิ่นทุรกันดาร  ติดตามผลงานและจัดทำรายงานต่างๆ  เป็นต้น  และปฏิบัต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ให้มีการรวมกลุ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อาชี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องค์กร  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ด้านเงินสงเคราะห์เพื่อการยังชี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นวยความสะดวกและประสานงานกับหน่วยงานอื่น ๆ ในการช่วยเหลือประชาชน  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311"/>
        <w:gridCol w:w="9"/>
        <w:gridCol w:w="3780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ขั้นต้นเกี่ยวกับการบันทึกข้อมูลลงในบัตร  หรือกระดาษเทปหรือเทปแม่เหล็กหรือจานแม่เหล็ก   เพื่อใช้กับเครื่องคอมพิวเตอร์   ในลักษณะที่ไม่ยากภายใต้การกำกับตรวจสอบโดยใกล้ชิดหรือตามคำสั่งหรือแบบ  หรือแนวทางปฏิบัติที่มีอยู่อย่างแน่ชัดหรือละเอียดถี่ถ้วน และปฏิบัติหน้าที่ตามที่ได้รับมอบ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อื่นตามที่ได้รับมอบหมาย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ิด  สำนักงาน  ทำความสะอาดบริเวณอาคารสถานที่ และทรัพย์สินของทางราชการ  เดินหนังสือราชการในสำนักงานและนอกสถานที่หรืองานอื่นใดที่เกี่ยวข้องและปฏิบัติงานตามที่ผู้บังคับบัญชามอบหมาย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ปิด  สำนัก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5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ทำความสะอาดบริเวณอาคารสถานที่และทรัพย์สินของทางราชการ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5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งานตามที่ผู้บังคับบัญชามอบหมาย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170"/>
        <w:gridCol w:w="3930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ต้องใช้แรงงานทั่วไปและปฏิบัติงานตามที่ผู้บังคับบัญชามอบหมา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ที่ต้องใช้แรง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งานตามที่ผู้บังคับบัญชามอบหมาย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050"/>
        <w:gridCol w:w="4050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ย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ยามเฝ้าสถานที่  ดูแลรับผิดชอบทรัพย์สินของทางราชการและความเรียบร้อยบริเวณสถานที่ดังกล่าว  หรือ งานอื่นใดที่เกี่ยวข้อง  และปฏิบัติงานตามที่ผู้บังคับบัญชา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ยามเฝ้าสถานที่  ดูแลรับผิดชอบทรัพย์สินของทาง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6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งานตามที่ผู้บังคับบัญชามอบหมาย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050"/>
        <w:gridCol w:w="450"/>
        <w:gridCol w:w="360"/>
        <w:gridCol w:w="3240"/>
        <w:gridCol w:w="180"/>
        <w:gridCol w:w="720"/>
        <w:gridCol w:w="131"/>
        <w:gridCol w:w="769"/>
        <w:gridCol w:w="154"/>
        <w:gridCol w:w="748"/>
        <w:gridCol w:w="154"/>
        <w:gridCol w:w="564"/>
        <w:gridCol w:w="154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ผู้อำนวยการกองคลัง 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บริหารงานคลัง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 ศึกษา วิเคราะห์ ทำความเห็น เสนอ แนะ และดำเนินการปฏิบัติงานบริหารงานการคลังที่ต้องใช้ความชำนาญ โดยตรวจสอบการจัดงานต่าง ๆ เกี่ยวกับงานการคลังหลายด้าน เช่น 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 งานธุรการ  งานจัดการเงินกู้ งานจัดระบบงาน งานบุคคล งานตรวจสอบรับรองความถูกต้องเกี่ยวกับการเบิกจ่าย งานรับรองสิทธิการเบิก เงินงบประมาณ การควบคุมการปฏิบัติเกี่ยว กับการเบิกจ่าย การเก็บรักษาทรัพย์สินที่มีค่า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 หน่วยงานการคลังปฏิบัติ งานอย่างมีประสิทธิภาพ ตลอดจนควบคุมการตรวจสอบและประเมินผล ทำรา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ผลการใช้จ่ายเงินงบประมาณ พิจารณาปรับปรุงแก้ไข ศึกษาวิเคราะห์เกี่ยวกับรายได้รายจ่ายจริงเพื่อประกอบ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วิเคราะห์การประมาณการรายรับรายจ่าย กำหนดรายจ่ายของหน่วยงานเพื่อให้เกิดการประหยัดและคล่องตัวในการปฏิบัติ งานโดยทั่วไปของ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ืบหาแหล่งที่มาของรายได้ ดำเนินการให้มีการชำระภาษีและค่า ธรรมเนียมต่าง ๆ อย่างทั่วถึง ตรวจสอบการรายงานการเงินและบัญชีต่าง ๆ ตรวจสอบการเบิกจ่ายวัสดุครุภัณฑ์  การจัดซื้อ การจ้าง ร่วมเป็นกรรมการต่าง ๆ ตามที่ได้รับมอบ หมาย เช่น เป็นกรรมการรักษาเงิน เป็นกรรม 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 ประชุมคณะกรรมการต่าง ๆ ตามที่ได้รับแต่งตั้ง เข้าร่วมประชุมในการกำหนดนโยบาย และแผนงานของหน่วยงานที่สังกัดและปฏิบัติหน้าที่อื่นที่เกี่ยวข้องในฐานะหัว หน้าหน่วยงาน นอกจากอาจปฏิบัติงานดังกล่าวข้างต้นบ้างแล้ว ยังทำหน้าที่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การปฏิบัติงาน พิจารณาร่างตรากำลังเจ้าหน้าที่และงบประมาณของหน่วยงานที่รับผิดชอบ ติดต่อ ประสานงาน วางแผน ม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งาน วินิจฉัย สั่งการ ควบคุม ตรวจสอบ ให้คำปรึกษาแนะนำ ปรับปรุงแก้ไขติดตามประเมินผล และแก้ปัญหาขัดข้องในการปฏิบัติงานในหน่วยงานที่รับผิดช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 วิเคราะห์ ทำความเห็น   เสนอแนะ และดำเนินการปฏิบัติงานบริหารงานการคลังที่ต้องใช้ความชำนาญ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รับรองความถูกต้องเกี่ยวกับการเบิกจ่าย   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ตรวจสอบรายงานการเงินต่าง ๆ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การเบิกจ่ายวัสดุครุภัณฑ์  การจัดซื้อ การจ้าง   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หน้าที่ราชการ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การเงินและบัญชี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-5 / 6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ยากพอสมควรหรือมีความรับผิด ชอบไม่สูงนักเกี่ยวกับงานการเงินและบัญชีโดยปฏิบัติหน้าที่อย่างใดอย่างหนึ่งหรือหลายอย่าง  เช่น  ตรวจสอบหลักฐานและใบสำคัญการเบิกจ่ายเงิน  จัดทำบัญชีทั่วไปของราชการ เช่น ทำบัญชีเงินสด  บัญชีเงินฝากธนาคารบัญชีแยกประเภทเป็นต้น  ช่วยพิจารณาตั้งงบประมาณหมวดที่ไม่มีปัญหา เช่น ค่าเช่าบ้าน ค่าล่วงเวลา ค่าใช้สอย ค่าวัสดุ เป็นต้นควบคุมการเบิกจ่ายเงินงบประมาณ  ตรวจทานการตั้งฎีกาเบิกจ่าย  ทำหนังสือโต้ ตอบเกี่ยวกับ การ เงิน การบัญชี การงบประมาณ  จัดสรรเงินงบประ มาณรายจ่ายตามยอดที่ได้รับอนุมัติแล้ว  ตรวจสอบงบเดือนทำรายงานการเงิน  ให้คำปรึกษาแนะนำในการปฏิบัติงานแก่เจ้า หน้าที่ระดับรองลงมา ติดต่อประสานงานและปฏิบัติหน้าที่อื่นที่เกี่ยว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พอสมควรเกี่ยวกับงานการเงินและบัญชี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บัญชีเงินสด  บัญชีเงินฝากธนาคารบัญชี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ทานการตั้งฎีกาเบิกจ่าย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-5 /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ี่ยากมากหรือมีความรับผิดชอบสูงเกี่ยวกับงานพัสดุโดยปฏิบัติ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่อย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ใดอย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หนึ่งหรือ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จ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ําทะเบียนเบิกจ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รายงานตรวจสอบและ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ใบสําคัญหลักฐานและเอกสารเกี่ยวกับ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ําเนินการจัดซื้อและว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จ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ระสานงานกับบุคคลและ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เกี่ยวข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ชี้แจงรายละเอียดข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เท็จจริงเกี่ยวกับงาน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เสนอความเห็นชอบเกี่ยวกับระเบียบงานพัสดุตรวจร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ัญญาซื้อสัญญาจ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และหนังสือโต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เกี่ยวกับงานพัสดุเป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ต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แนะนําในการปฏิบัติงานแก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่ระด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ป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และชี้แจงเรื่องต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ใน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่ติดต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ระสานงานและปฏิบัติ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่อื่นที่เกี่ยวข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หัว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นอกจากอาจปฏิบัติ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่ดังกล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ข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ต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แล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ังทํา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่ติดต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ระสานงาน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ควบคุมตรวจสอบให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ปรึกษาแนะน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ติดตามประเมินผลและแก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ขัดข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ในการปฏิบัติงานในหน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รับผิดชอบด</w:t>
            </w:r>
            <w:r>
              <w:rPr>
                <w:rFonts w:ascii="TH SarabunPSK" w:hAnsi="TH SarabunPSK" w:eastAsia="MingLiU_HKSCS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งานค่อนข้างยากเกี่ยวกับงานพัสดุ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ักษาใบสำคัญหลักฐานและเอกสารเกี่ยวกับพัสด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หน้าที่ราชการ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i/>
          <w:i/>
          <w:iCs/>
          <w:color w:val="000000"/>
          <w:sz w:val="20"/>
          <w:szCs w:val="20"/>
        </w:rPr>
      </w:pPr>
      <w:r>
        <w:rPr>
          <w:rFonts w:cs="TH SarabunIT๙" w:ascii="TH SarabunIT๙" w:hAnsi="TH SarabunIT๙"/>
          <w:i/>
          <w:iCs/>
          <w:color w:val="000000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4536"/>
        <w:gridCol w:w="3647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-4 /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ยากพอสมควรเกี่ยวกับงานธุรการและงานสารบรรณที่ต้องใช้ความรู้ทางเทคนิคหรือวิชาการ  โดยปฏิบัติหน้าที่อย่างใดอย่างหนึ่งหรือหลายอย่าง เช่น ร่างหนังสือ โต้ตอบ บันทึก  ย่อเรื่อง  สรุปความเห็นที่ต้องใช้ความรู้ทางเทคนิคหรือวิชาการด้านใดด้านหนึ่ง  ได้แก่ความรู้เกี่ยวกับงานช่างสาขาต่าง ๆ  วิทยาศาสตร์  วิทยาศาสตร์การแพทย์ หรือเศรษฐกิจและสังคม ฯลฯ  การเก็บรักษาและเปลี่ยนแปลงทะเบียนยานพาหนะ การโอนกรรม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ิดตามให้มีการซ่อมบำรุง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ซ่อมแซมตามกำหนดเวลาที่ฝ่ายเทคนิคกำหนดไว้ การจำหน่ายยานพาหนะที่ชำรุดเสื่อมสภาพ  และการเบิกจ่ายพัสดุทางช่าง  การตรวจสอบลงหรือเปลี่ยนแปลงรายการ   และเก็บรักษาเอกสารสำคัญของทางราชการ เช่น    ทะเบียนประวัติข้าราชการ  ทะเบียนที่เกี่ยวกับการค้าและอุตสาหกรรม งานทะเบียน  เอกสารเกี่ยวกับสิทธิต่าง ๆ การรวบรวมข้อ มูลหรือจัดเตรียมเอกสารและจดบันทึกราย งานการประชุม    เป็นต้นให้คำปรึกษาแนะนำในการปฏิบัติงานแก่เจ้าหน้าที่ระดับรองลงมา  ติดต่อประสานงาน  และปฏิบัติหน้าที่อื่นที่เกี่ยวข้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่างจัดทำหนังสือราชกา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ห้มีการซ่อมบำ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รวจสอบและเก็บรักษาเอกสารของทางราชการ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4536"/>
        <w:gridCol w:w="3969"/>
        <w:gridCol w:w="851"/>
        <w:gridCol w:w="850"/>
        <w:gridCol w:w="992"/>
        <w:gridCol w:w="709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จ้าหน้าที่จัดเก็บรายได้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ประกาศ  สำรวจ  รับแบบแสดงรายการ คำร้อง  คำขอ หรือเอกสาร  หลักฐานต่าง ๆ ตลอดจนตรวจสอบความถูกต้องครบถ้วนในขั้นต้น  ช่วยรับและนำส่งเงิน ออกหลักฐาน ลงบัญชีทะเบียน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ทวงถามเกี่ยวกับการจัดเก็บภาษีอากร ค่าธรรมเนียมใบอนุญาต ค่าปรับ รายได้ จากทรัพย์สินและรายได้อื่น ๆ    เช่น  ภาษีโรงเรือนและที่ดิน  ภาษีบำรุงท้องที่  ภาษีป้าย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  การทำน้ำแข็งเพื่อการค้า  ค่าธรรมเนียมใบอนุญาตตั้งตลาดเอกชน  ค่าธรรมเนียมตรวจรักษาโรค ค่าธรรมเนียมเก็บขยะมูลฝอย  ค่าธรรมเนียมขนสิ่งปฏิกูล   ค่าธรรมเนียมควบคุมการก่อ สร้างอาคาร   ค่าธรรมเนียมใบอนุญาตอื่น ๆ  ตามข้อบังคับตำบล  ค่าปรับผู้ละเมิดกฎหมายและข้อบังคับตำบล ค่าอากรฆ่าสัตว์  ค่าธรรม เนียมโรง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  ค่าเช่าแผงลอย ค่าที่  วางขายของในที่สาธารณะ  ดอกเบี้ยเงินฝากกองทุนส่งเสริมกิจการองค์การบริหารส่วนตำบล  และเงินฝากธนาคาร  ค่าจำหน่ายเวช ภัณฑ์  ค่าจำหน่ายคำร้องต่างๆ ค่าธรรม เนียมการโอนสิทธิการเช่า  และค่าชดเชยต่าง ๆ เป็นต้น  การเก็บรักษาหรือค้นหาเอกสารหลักฐานและเรื่องอื่น ๆ ของผู้เสียภาษีอากรหรือค่าธรรมเนียม  หรือรายได้อื่น ๆ รวบรวมข้อมูลเพื่อจัดทำรายงาน  ลงรหัสใบแสดงราย การเสียภาษี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ำรวจโฉนดสำหรับชำระภาษีบำรุงท้องที่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ับชำระภาษีบำรุงท้องที่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ับชำระภาษีป้าย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0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ับชำระภาษีโรงเรือนและที่ด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ับชำระค่าธรรมเนียมการค้าที่เป็นอันตรายต่อสุขภาพ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4536"/>
        <w:gridCol w:w="3969"/>
        <w:gridCol w:w="851"/>
        <w:gridCol w:w="850"/>
        <w:gridCol w:w="992"/>
        <w:gridCol w:w="709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ประกาศ  สำรวจ  รับแบบแสดงรายการ คำร้อง  คำขอ หรือเอกสาร  หลักฐานต่าง ๆ ตลอดจนตรวจสอบความถูกต้องครบถ้วนในขั้นต้น  ช่วยรับและนำส่งเงิน ออกหลักฐาน ลงบัญชีทะเบียน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ทวงถามเกี่ยวกับการจัดเก็บภาษีอากร ค่าธรรมเนียมใบอนุญาต ค่าปรับ รายได้ จากทรัพย์สินและรายได้อื่น ๆ    เช่น  ภาษีโรงเรือนและที่ดิน  ภาษีบำรุงท้องที่  ภาษีป้าย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  การทำน้ำแข็งเพื่อการค้า  ค่าธรรมเนียมใบอนุญาตตั้งตลาดเอกชน  ค่าธรรมเนียมตรวจรักษาโรค ค่าธรรมเนียมเก็บขยะมูลฝอย  ค่าธรรมเนียมขนสิ่งปฏิกูล   ค่าธรรมเนียมควบคุมการก่อ สร้างอาคาร   ค่าธรรมเนียมใบอนุญาตอื่น ๆ  ตามข้อบังคับตำบล  ค่าปรับผู้ละเมิดกฎหมายและข้อบังคับตำบล ค่าอากรฆ่าสัตว์  ค่าธรรม เนียมโรง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  ค่าเช่าแผงลอย ค่าที่  วางขายของในที่สาธารณะ  ดอกเบี้ยเงินฝากกองทุนส่งเสริมกิจการองค์การบริหารส่วนตำบล  และเงินฝากธนาคาร  ค่าจำหน่ายเวช ภัณฑ์  ค่าจำหน่ายคำร้องต่างๆ ค่าธรรม เนียมการโอนสิทธิการเช่า  และค่าชดเชยต่าง ๆ เป็นต้น  การเก็บรักษาหรือค้นหาเอกสารหลักฐานและเรื่องอื่น ๆ ของผู้เสียภาษีอากรหรือค่าธรรมเนียม  หรือรายได้อื่น ๆ รวบรวมข้อมูลเพื่อจัดทำรายงาน  ลงรหัสใบแสดงราย การเสียภาษี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ำรวจโฉนดสำหรับชำระภาษีบำรุงท้องที่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ับชำระภาษีบำรุงท้องที่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ับชำระภาษีป้าย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0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ับชำระภาษีโรงเรือนและที่ด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0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ับชำระค่าธรรมเนียมการค้าที่เป็นอันตรายต่อสุขภาพ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5033"/>
        <w:gridCol w:w="3472"/>
        <w:gridCol w:w="992"/>
        <w:gridCol w:w="851"/>
        <w:gridCol w:w="850"/>
        <w:gridCol w:w="709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ใบสำคัญที่ไม่มีปัญหา  หรือกฎระเบียบที่ชัดแจ้งอยู่แล้วลงทะเบียนและเก็บรักษาหลักฐานและเอกสารที่เกี่ยวกับการเงินและบัญชี  คัดแยกประเภทใบสำคัญเขียนใบเสร็จรับเงิน  ทำใบป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บนำส่งเงิน  ช่วยทำฎีกาเบิกเงิน  ช่วยนำเงินฝากและเบิกเงินจากธนาคาร  ช่วยตรวจนับและรับจ่ายเงินสดและสิ่งแทนตัวเงิน  ช่วยรวบรวมรายละเอียดเกี่ยวกับการจัดทำงบประมาณ และการขออนุมัติเบิกเงินงบประมาณ  ช่วยทำบัญชีบางประเภท  บัญชีรับจ่ายเงิน  บัญชีพัสดุ  เป็นต้น 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รวจสอบใบสำคัญที่ไม่มีปัญหา  หรือกฎระเบียบที่ชัดแจ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ก็บรักษาหลักฐานและเอกสารเกี่ยวกับการเงินและบัญชี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00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ัดแยกประเภทใบสำคัญ  เขียนใบเสร็จ รับเงิน  ทำใบเบิก  และใบนำส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0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่วยทำบัญชีบางประเภท บัญชีรับจ่ายเง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งานและปฏิบัติงานที่เกี่ยวกับการควบคุมงานช่าง งานโยธา การวางโครงการสำรวจ  วิเคราะห์ข้อมูลเพื่อใช้ในการออกแบบ  วางผังหลัก  ออกแบบสถาปัตยกรรม  ครุภัณฑ์  และออกแบบงานด้านวิศวกรรมต่างๆ  ตลอดจนควบคุมการก่อสร้างและซ่อมแซมบำรุงรักษาและติดตามผลงานวิจัยงานทางสถาปัตยกรรมและวิศวกรรม  ควบคุมการเขียนแบบรูปรายการก่อสร้าง  การประมาณราคา  จัดพิมพ์  รูปแบบรายการต่างๆ  ดำเนินการประกวดราคา  ทำสัญญาจ้าง  ควบคุมการก่อสร้าง  และตรวจรับงานงวดเพื่อเบิกจ่ายเงิน  พิจารณาข้อขัดแย้งต่างๆ  ในด้านงานก่อแบบและงานก่อสร้าง  ให้บริการตรวจสอบแบบรูปรายการและรายการ  เป็นที่ปรึกษาในงานออกแบบและก่อสร้างเพื่อให้มีคุณภาพได้มาตรฐานสอดคล้องเหมาะสมกับภาวะเศรษฐกิจของประเทศ  ตรวจแบบก่อแสร้างต่างๆ  ของเอกชนที่ขอรับอนุญาตปลูกสร้าง  ตรวจทางแบบก่อสร้างด้านช่างโยธาและอาคาร  ควบคุมตรวจสอบงานโยธา  เช่น  สะพาน  ถนน  ท่อระบายน้ำ  ทางเท้า  คลอง  อาคาร  และสิ่งก่อสร้างอื่นๆ  สวนสาธารณะ  สำรวจข้อมูลจราจร  สำรวจและทดลองวัสดุ  ควบคุมตรวจสอบซ่อมแซมไฟฟ้า สวนสาธารณะ  ควบคุมการใช้บำรุงรักษาเครื่องจักร  ยานพาหนะ  เครื่องมือเครื่องใช้ของหน่วยงานให้ถูกต้องตามหลักวิชาการงาน  รวบรวมข้อมูลและสถิติ  งานสัญญ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  ในงานพิธีท้องถิ่น  งานพระราชพิธี  งานรัฐพิธี  เป็นกรรมการตรวจรับพัสดุ  เป็นกรรมการควบคุมการก่อสร้าง  เป็นนายตรวจ  ป้องกันอัคคีภัย  เป็นนายตรวจเวรยามสำนักงาน  ตอบปัญหาและชี้แจงเรื่องต่างๆ  เกี่ยวกับงานในหน้าที่  เข้าร่วมประชุมคณะกรรมการต่างๆ  ตามที่ได้รับแต่งตั้ง  เข้าร่วมประชุมในการกำหนดนโยบายการปฏิบัติงาน  พิจารณาวางอัตรากำลังเจ้าหน้าที่และงบประมาณของหน่วยงานที่รับผิดชอบติดต่อประสานงาน  วางแผน  มอบหมายงาน  วินิจฉัยสั่งการ  ควบคุม  ตรวจสอบ  ให้คำปรึกษา  แนะนำปรับปรุงแก้ไข  ติดตามประเมินผล  และแก้ปัญหาขัดข้องในการปฏิบัติงานในหน่วยงานที่รับผิดชอบ 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งานเกี่ยวกับควบคุมงานช่าง  งานโยธา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5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ำรวจวิเคราะห์ข้อมูลเพื่อใช้ในการออกแบบ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วบคุมการเขียนแบบรูปรายการก่อสร้าง  การประมาณราคา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ซ่อมแซม  ไฟฟ้าสาธารณ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ๆ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4/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ยากพอสมควรหรือมีความรับผิดชอบไม่สูงนักเกี่ยวกับงานช่างโยธา  โดยปฏิบัติหน้าที่อย่างใดอย่างหนึ่งหรือหลายอย่าง เช่น  การออกแบบ การควบคุมการก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บำรุงรักษาด้านช่างโยธา  การวางโครงการก่อสร้างในงานด้านช่างโยธา  การให้คำปรึกษาแนะนำ หรือ ตรวจสอบที่เกี่ยวกับงานช่างโยธา เช่น ทางสะพาน ท่อระบายน้ำ ช่องน้ำ  อาคาร อุโมงค์ เขื่อน  ชลประทาน    ประปา  ท่าเทียบเรือ  สนามบิน  และสิ่งก่อสร้างอื่นๆ เป็นต้น  ปฏิบัติงานสำรวจต่างๆ  เกี่ยวกับงานช่างโยธา  เช่น  สำรวจเพื่อการก่อสร้าง สำรวจและทดลองวัสดุ  ทดลองหาคุณสมบัติของดินสำรวจข้อมูล  การจราจร สำรวจทางอุท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  สำรวจทางอุตุนิยมวิทยา  ตรวจทานแบบ  คำนวณแบบด้านช่างโยธา  ซ่อม  สร้างวัสดุ  ครุภัณฑ์ เครื่องมือ  เครื่องใช้  และอุปกรณ์ในการสำรวจและทดลองทุกชนิดให้ได้มาตรฐาน  ควบคุมการใช้การบำรุงรักษาเครื่องจักร  ยานพาหนะเครื่องมือเครื่องใช้ของหน่วยงาน  ให้ถูกต้องตามหลักวิชาการเป็นต้น  ให้คำปรึกษาแนะนำในการปฏิบัติงานแก่เจ้าหน้าที่ระดับรองลงมา  ติดต่อประสานงาน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ออกแบบ  การควบคุมการก่อสร้างและบำรุงรักษา  ด้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5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ำปรึกษาแนะนำหรือ  ตรวจสอบที่เกี่ยวกับง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รวจสอบที่เกี่ยวกับง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ช่างโยธ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ปฏิบัติงานด้านช่างโยธาเกี่ยวกับการช่วยออกแบบการควบคุมการก่อสร้างและบำรุงรักษาด้านช่างโยธา  การวางโครงการการก่อสร้างในงานด้านช่างโยธา  เช่น  ถนน  สะพาน  ท่อระบายน้ำ  ช่องน้ำ  อาคาร  อุโมงค์เขื่อน  อาคารการประปา  ท่าเทียบเรือ  สนามบิน  เป็นต้น  ช่วยปฏิบัติงานสำรวจต่างๆ  เกี่ยวกับงานช่างโยธา  เช่น  สำรวจทางเพื่อก่อสร้างสำรวจและทดลองวัสดุ  สำรวจข้อมูลทางอุตุนิยมวิทยา  สำรวจข้อมูลการจราจร  สำรวจทางอุทกวิทยา  คัดลอกแบบ  เขียนแบบ  คำนวณสามัญ  ช่วยซ่อมสร้างวัสดุครุภัณฑ์  เครื่องมือเครื่องใช้และอุปกรณ์ในการสำรวจและทดลอง  ทุกชนิดให้ได้มาตรฐาน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ด้านช่างโยธาเกี่ยวกับการช่วยออกแบบการควบคุมการก่อสร้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ำรุงรักษาด้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ำรวจทางเพื่อก่อสร้าง  สำรวจแลกะทดลองวัสด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อื่นที่เกี่ยวข้อ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4536"/>
        <w:gridCol w:w="3969"/>
        <w:gridCol w:w="992"/>
        <w:gridCol w:w="851"/>
        <w:gridCol w:w="850"/>
        <w:gridCol w:w="709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ธุรการและงานสารบรรณธรรมดา  ซึ่งมีลักษณะงานเกี่ยวกับการ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 ลงทะเบียนหนังสือ  เก็บและค้นหาหนังสือ  รวบรวมข้อมูล  ร่างโต้ตอบ  บันทึก  ย่อเรื่อง  คัดสำเนา  พิมพ์  ตรวจทานหนังสือ  ดูแลรักษาและเบิกจ่าย  พัสดุ  ครุภัณฑ์  ดูแลรักษาจัดเตรียมและให้บริการเรื่องสถานที่  วัสดุ  อุปกรณ์  ช่วยติดต่อและอำนวยความสะดวกต่างๆ 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รั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งทะเบียนหนังสือส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จัดทำหนังสือ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รายงานการประชุ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ัดลอกรายการต่างๆ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4536"/>
        <w:gridCol w:w="3969"/>
        <w:gridCol w:w="992"/>
        <w:gridCol w:w="851"/>
        <w:gridCol w:w="850"/>
        <w:gridCol w:w="709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ต้องใช้แรงงานทั่วไปและปฏิบัติงานตามที่ผู้บังคับบัญชา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ที่ต้องใช้แรง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ฏิบัติงานตามที่ผู้บังคับบัญชามอบหมาย 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040"/>
        <w:gridCol w:w="3960"/>
        <w:gridCol w:w="910"/>
        <w:gridCol w:w="910"/>
        <w:gridCol w:w="911"/>
        <w:gridCol w:w="72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 ศาสนาและ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นักบริหารงานการศึกษา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ําหนดจุดมุงหมายการทํางาน  ติดตอประสานงาน  การพิจารณาวางแผนอัตรกําลังเจาหนาที่และงบประมาณดานการศึกษา  การวางแผนงาน  มอบหมายงาน วินิจฉัยสั่งการ  ควบคุมงาน  ตรวจสอบ  ใหคําปรึกษา  แนะนําติดตามผลประเมินผล   และแกไขปญหาต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ของฝายการศึกษาทองถิ่น   ปฏิบัติงานที่คอ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างยากมากเกี่ยวกับงานศึกษาทองถิ่นงานสังคมสงเคราะห  งานสันทนาการ  การพลศึกษา  ลูกเส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ุวกาชาด   โดยปฏิบัติหนาที่อยางใดอยางหนึ่ง หรือหลายอยาง เชน งานวางแผนการศึกษา  รวบรวมสถิติขอมูลทางการศึกษา งานนิเทศการศึกษา งานตรวจโรงเรียน งานประเมินผล งานเผยแพรการศึกษา  งานปรับปรุงโรงเรียน งานขยายการศึกษาภาคบังคับ งานเกี่ยวกับการปฏิบัติตามหลักสูตร งานบริหารงานบุคคล   การจัดทํางบประมาณและดําเนินการตามงบประมาณ  งานสงเคราะหผูมีปญหาทางสังคม   งานกีฬาประชาชน   งานเกี่ยวกับวัฒนธ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งานการศึกษา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ที่คอนขางยากมากเกี่ยวกับงานศึกษาทองถิ่น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คําปรึกษา  แนะนําติดตามผลประเมินผล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  จำนวน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สถิติขอมูล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วัฒนธรรมประเพณีท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964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040"/>
        <w:gridCol w:w="3960"/>
        <w:gridCol w:w="910"/>
        <w:gridCol w:w="910"/>
        <w:gridCol w:w="911"/>
        <w:gridCol w:w="72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ทองถิ่น รวมถึงการควบคุมตรวจสอบการปฏิบัติ งานใหเปนไปตามกฎหมาย     ใหคําปรึกษาแนะนําในการปฏิบัติงานแกเจาหนาที่ระดับรองลงมา   การประสานงานกับสถานศึกษาและหนวยงานอื่นๆและปฏิบัติหนาที่ที่เกี่ยวข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040"/>
        <w:gridCol w:w="3960"/>
        <w:gridCol w:w="910"/>
        <w:gridCol w:w="910"/>
        <w:gridCol w:w="911"/>
        <w:gridCol w:w="720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 ศาสนาแ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3-5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หน้าที่ชั้นต้นในการศึกษาวิเคราะห์เกี่ยวกับการแนะแนวการศึกษา   การบริหารจัดการส่งเสริมการศึกษา  โดยการใช้เทคโนโลยี่ทางการศึกษา   ซึ่งได้แก่การรวบรมข้อมูลเกี่ยวกับความต้องการกำลังคน หลักสูตรแบบเรียน  ความ รู้พื้นฐานเกี่ยวกับวิทยาศาสตร์พื้นฐาน ศิลปวัฒนธรรมตลอดจนความต้องการด้านการใช้เทคโนโลยีการศึกษา  จัดประชุมอบรมและสัมมนาเกี่ยวกับการแนะนำการศึกษาและอาชีพ   เผยแพร่การศึกษา  เช่น  ออกรายการวิทยุ  โทรทัศน์  การเขียนบทความ  จัดทำวรสารหรือเอกสารต่าง ๆ  เป็นต้น  และปฏิบัติหน้าที่อื่นที่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งานการศึกษา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ที่คอนขางยากมากเกี่ยวกับงานศึกษาทองถิ่น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คําปรึกษา  แนะนําติดตามผลประเมินผล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  จำนวน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สถิติขอมูล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วัฒนธรรมประเพณีท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040"/>
        <w:gridCol w:w="3960"/>
        <w:gridCol w:w="910"/>
        <w:gridCol w:w="910"/>
        <w:gridCol w:w="911"/>
        <w:gridCol w:w="720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 ศาสนาแ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รูเด็กเล็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เกี่ยวกับการจัดประสบการณ์เรียนรู้ การส่ง เสริมการเรียนรู้  พัฒนาผู้เรียน  ปฏิบัติงานทางวิชาการของศูนย์พัฒนาเด็กเล็ก  โดยจะต้องผ่านการเตรียมความพร้อมและพัฒนาอย่างเข้มก่อนแต่งตั้งให้ดำรงตำแหน่งครูเช่นเดียวกับตำแหน่งครูผู้ช่วย  และปฎิบัติหน้าที่อื่นตามที่ได้รับมอบหม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ส่งเสริมการเรียนรู้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พัฒนาผู้เรียนจำน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ทางวิชาการของศูนย์พัฒนาเด็กเล็ก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4536"/>
        <w:gridCol w:w="3969"/>
        <w:gridCol w:w="992"/>
        <w:gridCol w:w="851"/>
        <w:gridCol w:w="850"/>
        <w:gridCol w:w="709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 ศาสนาแ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ผู้ช่วยครูผู้ดูแลเด็กเล็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เกี่ยวกับการจัดประสบการณ์เรียนรู้ การส่ง เสริมการเรียนรู้  พัฒนาผู้เรียน  ปฏิบัติงานทางวิชาการของศูนย์พัฒนาเด็กเล็ก  โดยจะต้องผ่านการเตรียมความพร้อมและพัฒนาอย่างเข้มก่อนแต่งตั้งให้ดำรงตำแหน่งครูเช่นเดียวกับตำแหน่งครูผู้ช่วย  และปฎิบัติหน้าที่อื่นตามที่ได้รับมอบหม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ส่งเสริมการเรียนรู้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พัฒนาผู้เรียนจำน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ทางวิชาการของศูนย์พัฒนาเด็กเล็ก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4536"/>
        <w:gridCol w:w="3969"/>
        <w:gridCol w:w="992"/>
        <w:gridCol w:w="851"/>
        <w:gridCol w:w="850"/>
        <w:gridCol w:w="709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 ศาสนาแ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ธุรการและงานสารบรรณธรรมดา  ซึ่งมีลักษณะงานเกี่ยวกับการ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 ลงทะเบียนหนังสือ  เก็บและค้นหาหนังสือ  รวบรวมข้อมูล  ร่างโต้ตอบ  บันทึก  ย่อเรื่อง  คัดสำเนา  พิมพ์  ตรวจทานหนังสือ  ดูแลรักษาและเบิกจ่าย  พัสดุ  ครุภัณฑ์  ดูแลรักษาจัดเตรียมและให้บริการเรื่องสถานที่  วัสดุ  อุปกรณ์  ช่วยติดต่อและอำนวยความสะดวกต่างๆ 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รับ 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งทะเบียนหนังสือส่ง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จัดทำหนังสือราชการ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ัดทำรายงานการประชุม 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6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ัดลอกรายการต่างๆ  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1" w:right="1138" w:gutter="0" w:header="709" w:top="1138" w:footer="709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ารางเปรียบเทียบ   เพื่อขอกำหนดตำแหน่งใหม่  ประกอบการพิจารณา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อัตรากำลัง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55-2557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ดอนแร่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ป้องกันและบรรเทา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5 / 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งานเดิ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งาน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้องกันมิให้เกิดเพลิงไหม้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้องกันมิให้เกิดเพลิงไหม้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ดอันตรายและความเสียหายที่เกิดเพลิงไหม้ 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ดอันตรายและความเสียหายที่เกิดเพลิงไหม้ 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ักษาและบำรุงขวัญ ตลอดจนทรัพย์สินของประชาชนเป็นส่วนใหญ่   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ักษาและบำรุงขวัญ ตลอดจนทรัพย์สินของประชาชนเป็นส่วนใหญ่   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ัยวัฒน์  ชาญปรีชา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ิรัช  แก้วใส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เปรียบเทียบ   เพื่อขอกำหนดตำแหน่งใหม่  ประกอบการพิจารณา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อัตรากำลัง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55-2557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ดอนแร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ธุร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1417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งานเดิ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งาน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รับ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,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รับ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71.4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งทะเบียนหนังสือส่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  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งทะเบียนหนังสือส่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  จำนวน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8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ทำหนังสือราช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จำนว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ทำหนังสือราช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จำนว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0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66.6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ัดลอกรายการต่าง ๆ   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ัดลอกรายการต่าง ๆ   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ัยวัฒน์  ชาญปรีชา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 xml:space="preserve">           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ิรัช  แก้วใส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1" w:right="1138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แสดงการคำนวณจำนวนอัตรากำลังในการขออนุมัติกำหนดตำแหน่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1710"/>
        <w:gridCol w:w="1620"/>
        <w:gridCol w:w="135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ักษณะงานที่ต้องปฏิบ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วลาที่ใช้ต่อเรื่อ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วลาทั้งหม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ี่ต้อง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ฏิบัติงานธุรการและงานสารบรรณธรรมดา  ซึ่งมีลักษณะงานเกี่ยวกับการรับ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่ง  ลงทะเบียนหนังสือ  เก็บและค้นหาหนังสือ  รวบรวมข้อมูล  ร่างโต้ตอบ  บันทึก  ย่อเรื่อง  คัดสำเนา  พิมพ์  ตรวจทานหนังสือ  ดูแลรักษาและเบิกจ่าย  พัสดุ  ครุภัณฑ์  ดูแลรักษาจัดเตรียมและให้บริการเรื่องสถานที่  วัสดุ  อุปกรณ์  ช่วยติดต่อและอำนวยความสะดวกต่างๆ  และปฏิบัติหน้าที่อื่นที่เกี่ยวข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3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รอกข้อมู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ัยวัฒน์  ชาญปรีชา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ชีแสดงปริมาณย้อนหลัง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  เพื่อขออนุมัติกำหนดตำแหน่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993"/>
        <w:gridCol w:w="994"/>
        <w:gridCol w:w="994"/>
        <w:gridCol w:w="9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ลักษณะงานที่ต้องปฏิบัต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ฏิบัติงานธุรการและงานสารบรรณธรรมดา  ซึ่งมีลักษณะงานเกี่ยวกับการรับ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่ง  ลงทะเบียนหนังสือ  เก็บและค้นหาหนังสือ  รวบรวมข้อมูล  ร่างโต้ตอบ  บันทึก  ย่อเรื่อง  คัดสำเนา  พิมพ์  ตรวจทานหนังสือ  ดูแลรักษาและเบิกจ่าย  พัสดุ  ครุภัณฑ์  ดูแลรักษาจัดเตรียมและให้บริการเรื่องสถานที่  วัสดุ  อุปกรณ์  ช่วยติดต่อและอำนวยความสะดวกต่างๆ  และปฏิบัติหน้าที่อื่นที่เกี่ยวข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รอกข้อมู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ัยวัฒน์  ชาญปรีชา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กรอบอัตรากำล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 - 2560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80"/>
        <w:gridCol w:w="780"/>
        <w:gridCol w:w="780"/>
        <w:gridCol w:w="780"/>
        <w:gridCol w:w="780"/>
        <w:gridCol w:w="780"/>
        <w:gridCol w:w="1528"/>
      </w:tblGrid>
      <w:tr>
        <w:trPr>
          <w:trHeight w:val="47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หต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นักบริหารงาน อบต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 7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ปลัด อบต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)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นักบริหารงาน อบต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 7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(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รองปลัด อบต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สำนักปลัด อบต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  <w:u w:val="singl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6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หน้าที่วิเคราะห์นโยบายและแผน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3-5 / 6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นักพัฒนาชุมชน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3 - 5 / 6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บุคลากร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3 – 5 / 6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พนักงานป้องกันและบรรเทาสาธารณภัย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 - 5 / 6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พนักงานธุรการ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 - 4 / 5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หน้าที่ธุรการ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ลูกจ้างประจำ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เจ้าหน้าที่วิเคราะห์นโยบายและแผ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นักพัฒนา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เจ้าหน้าที่บันทึกข้อมู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นักการภารโร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ยา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คนงาน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ก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คลั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นักบริหารงานคลัง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พนักงานการเงินและบัญชี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 - 5 / 6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พนักงานพัสดุ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- 5 / 6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พนักงานธุรการ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-4 / 5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หน้าที่การเงินและบัญชี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-3 / 4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จ้าหน้าที่จัดเก็บรายได้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ลูกจ้างประจำ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เจ้าหน้าที่จัดเก็บราย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ขยาย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ยุบเลิก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1" w:right="1138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กรอบอัตรากำล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 - 2560</w:t>
      </w:r>
    </w:p>
    <w:tbl>
      <w:tblPr>
        <w:tblW w:w="10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810"/>
        <w:gridCol w:w="810"/>
        <w:gridCol w:w="810"/>
        <w:gridCol w:w="810"/>
        <w:gridCol w:w="810"/>
        <w:gridCol w:w="810"/>
        <w:gridCol w:w="1482"/>
      </w:tblGrid>
      <w:tr>
        <w:trPr>
          <w:trHeight w:val="47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หต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นักบริหารงานช่าง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นายช่างโยธา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-4 / 5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ช่างโยธ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เจ้าหน้าที่ธุร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คนงาน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ส่วนการศึกษา  ศาสนาและ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28"/>
                <w:u w:val="single" w:color="FFFFFF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u w:val="single" w:color="FFFFFF"/>
              </w:rPr>
              <w:t xml:space="preserve">นักบริหารการศึกษา  </w:t>
            </w:r>
            <w:r>
              <w:rPr>
                <w:rFonts w:eastAsia="Cordia New" w:cs="TH SarabunPSK" w:ascii="TH SarabunPSK" w:hAnsi="TH SarabunPSK"/>
                <w:sz w:val="28"/>
                <w:u w:val="single" w:color="FFFFFF"/>
              </w:rPr>
              <w:t>6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นักวิชาการศึกษา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3 – 5 / 6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ครูเด็กเล็ก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อันดับครูผู้ช่วย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ครูผู้ดูแลเด็กเล็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ผู้ช่วยเจ้าหน้าที่ธุร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คนงาน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+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ำหนดใหม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ยุบเลิ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ข้าราช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ูกจ้างประจ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ปลัด  อัตรากำลัง  ปัจจุบัน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  ดังนี้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900"/>
        <w:gridCol w:w="990"/>
        <w:gridCol w:w="1080"/>
        <w:gridCol w:w="900"/>
        <w:gridCol w:w="90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4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-4/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-4 /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ธุร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จ้างประ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40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  มีอัตรากำลัง  ปัจจุบัน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  ดังนี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48"/>
        <w:gridCol w:w="900"/>
        <w:gridCol w:w="990"/>
        <w:gridCol w:w="1080"/>
        <w:gridCol w:w="900"/>
        <w:gridCol w:w="90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8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5 /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8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4 /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2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4 /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จัดเก็บรายได้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จ้างประ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40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อัตรากำลัง  ปัจจุบัน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  ดังนี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48"/>
        <w:gridCol w:w="900"/>
        <w:gridCol w:w="990"/>
        <w:gridCol w:w="1080"/>
        <w:gridCol w:w="900"/>
        <w:gridCol w:w="90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กองช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88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1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4 /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560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ศึกษา  มีอัตรากำลัง  ปัจจุบัน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  ดังนี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48"/>
        <w:gridCol w:w="900"/>
        <w:gridCol w:w="990"/>
        <w:gridCol w:w="1080"/>
        <w:gridCol w:w="900"/>
        <w:gridCol w:w="90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1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80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รายจ่ายประจำปี  ดังนี้</w:t>
      </w:r>
    </w:p>
    <w:tbl>
      <w:tblPr>
        <w:tblW w:w="802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4"/>
        <w:gridCol w:w="2194"/>
        <w:gridCol w:w="21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5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1" w:right="1138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28930</wp:posOffset>
                </wp:positionH>
                <wp:positionV relativeFrom="paragraph">
                  <wp:posOffset>-208915</wp:posOffset>
                </wp:positionV>
                <wp:extent cx="9800590" cy="3708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autoSpaceDE w:val="false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ค่าใช้จ่ายด้านเงินเดือนและประโยชน์ต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ทนอื่น วิเคราะห์กำหนดอัตรากำลังพนักงานส่วนตำบล  ลูกจ้างประจำ และพนักงานจ้างขององค์การบริหารส่วนตำบลดอนแร่  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7pt;height:29.2pt;mso-wrap-distance-left:9.05pt;mso-wrap-distance-right:9.05pt;mso-wrap-distance-top:0pt;mso-wrap-distance-bottom:0pt;margin-top:-16.4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shd w:fill="95B3D7" w:val="clear"/>
                        <w:autoSpaceDE w:val="false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ค่าใช้จ่ายด้านเงินเดือนและประโยชน์ต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ทนอื่น วิเคราะห์กำหนดอัตรากำลังพนักงานส่วนตำบล  ลูกจ้างประจำ และพนักงานจ้างขององค์การบริหารส่วนตำบลดอนแร่  </w:t>
                      </w:r>
                    </w:p>
                    <w:p>
                      <w:pPr>
                        <w:pStyle w:val="Normal"/>
                        <w:shd w:fill="95B3D7" w:val="clear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73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17"/>
        <w:gridCol w:w="992"/>
        <w:gridCol w:w="851"/>
        <w:gridCol w:w="1030"/>
        <w:gridCol w:w="1238"/>
        <w:gridCol w:w="787"/>
        <w:gridCol w:w="787"/>
        <w:gridCol w:w="788"/>
        <w:gridCol w:w="960"/>
        <w:gridCol w:w="960"/>
        <w:gridCol w:w="960"/>
        <w:gridCol w:w="1050"/>
        <w:gridCol w:w="1050"/>
        <w:gridCol w:w="1050"/>
      </w:tblGrid>
      <w:tr>
        <w:trPr>
          <w:trHeight w:val="46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ชื่อสาย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ำนวนที่มีอยู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ำลังคนที่ต้อง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ิ่ม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ด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ระค่าใช้จ่ายที่เพิ่มขึ้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่าใช้จ่ายรว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ักบริหารงาน  อบต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 (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ลัด อบต</w:t>
            </w:r>
            <w:r>
              <w:rPr>
                <w:rFonts w:eastAsia="Cordia New" w:cs="TH SarabunPSK" w:ascii="TH SarabunPSK" w:hAnsi="TH SarabunPSK"/>
                <w:sz w:val="28"/>
              </w:rPr>
              <w:t>. )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ักบริหารงาน  อบต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(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องปลัด อบต</w:t>
            </w:r>
            <w:r>
              <w:rPr>
                <w:rFonts w:eastAsia="Cordia New"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นักบริหารงานทั่วไป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หน้าที่วิเคราะห์นโยบายและแผน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จ้าหน้าที่ธุรการ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ลูกจ้างประจำ 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ช่วย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จ้างตามภารกิจ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จ้างตามภารกิจ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ช่วยเจ้าหน้าที่บันทึกข้อมู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จ้างตามภารกิจ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นักการภารโรง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พนักงานจ้างทั่วไป 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ยาม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พนักงานจ้างทั่วไป 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นงานทั่วไป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พนักงานจ้างทั่วไป 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7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-5 / 6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-5 / 6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-5 / 6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-5 / 6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-4 / 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99,640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76,9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34,9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31,6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88,64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59,72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80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46,16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66,680 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83,24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80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12,8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56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1,1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9,3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,8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4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6,1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3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,6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,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4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2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,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2,1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1,5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9,9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,7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4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,0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,3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6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,8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2,6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,2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,7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3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,8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6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,6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,0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8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,9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11,6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88,1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44,3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40,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96,0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65,8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87,3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51,8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71,2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90,6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0,0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17,3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56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23,7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99,6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54,2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49,2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03,5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71,8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94,8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56,8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75,5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98,3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2,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22,1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56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36,3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11,6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64,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58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10,8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77,7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02,5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162,8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81,2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06,4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4,8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27,0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56,000</w:t>
            </w:r>
          </w:p>
        </w:tc>
      </w:tr>
      <w:tr>
        <w:trPr>
          <w:trHeight w:val="46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ชื่อสาย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ำนวนที่มีอยู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ำลังคน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ิ่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ด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ระค่าใช้จ่ายที่เพิ่มขึ้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่าใช้จ่ายรว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</w:tr>
      <w:tr>
        <w:trPr>
          <w:trHeight w:val="2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บริหารงานคลั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จ้าหน้าที่จัดเก็บรายได้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ลูกจ้างประจำ 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ช่วยเจ้าหน้าที่การเงินและบัญชี</w:t>
            </w:r>
            <w:r>
              <w:rPr>
                <w:rFonts w:eastAsia="Cordia New"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นักงานจ้างตามภารกิจ 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ช่วยเจ้าหน้าที่จัดเก็บรายได้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นักงานจ้างตามภารกิจ 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บริหารงานช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ช่างโยธ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นักงานจ้างตามภารกิจ 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เจ้าหน้าที่ธุรการ 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ตามภารกิจ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นักงานจ้างทั่วไป 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-5 / 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-5 / 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-4 / 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-4 / 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82,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80,6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2,28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6,6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6,7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4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88,1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21,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6,7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1,2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,3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5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6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6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,5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,8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6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5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2,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1,7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,24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,12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,5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3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3,0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8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3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1,8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,88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,24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,6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,6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,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,0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,1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3,5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,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5,2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93,8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89,6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21,28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87,3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71,2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1,4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9,4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99,6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34,4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1,4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7,3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2,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6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305,6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98,8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30,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94,8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75,5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6,3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4,2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11,6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47,5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6,3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2,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3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6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317,5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07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39,6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02,5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81,2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31,5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9,2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323,7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61,0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31,5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7,0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5,2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6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15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990"/>
        <w:gridCol w:w="900"/>
        <w:gridCol w:w="990"/>
        <w:gridCol w:w="1260"/>
        <w:gridCol w:w="810"/>
        <w:gridCol w:w="720"/>
        <w:gridCol w:w="810"/>
        <w:gridCol w:w="990"/>
        <w:gridCol w:w="900"/>
        <w:gridCol w:w="990"/>
        <w:gridCol w:w="1080"/>
        <w:gridCol w:w="1080"/>
        <w:gridCol w:w="1317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ชื่อสาย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ำ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ทั้งหม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ำนวนที่มีอยู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ำลังคน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ิ่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ด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ระค่าใช้จ่ายที่เพิ่มขึ้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่าใช้จ่ายรว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</w:tr>
      <w:tr>
        <w:trPr>
          <w:trHeight w:val="2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9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ศึกษา ฯ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นักบริหารงานการศึกษา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ัวหน้าส่วน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ผู้ช่วยครูเด็กเล็ก 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422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พนักงานจ้างตามภารกิ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ช่วยเจ้าหน้าที่ธุร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พนักงานจ้างตามภารกิ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-5,6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76,84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59,7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0,6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,56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,1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,2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2,8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,8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,5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,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1,04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,8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,7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87,4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65,8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1,1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2,8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98,2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71,8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6,64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7,36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309,24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77,7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2,4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1,92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งินเดือนพนักงานส่วนตำบ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,619,44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+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45,5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47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eastAsia="Cordia New" w:cs="TH SarabunIT๙" w:ascii="TH SarabunIT๙" w:hAnsi="TH SarabunIT๙"/>
                <w:sz w:val="28"/>
              </w:rPr>
              <w:t>96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50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,765,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,912,96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4,063,68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83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,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1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42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51,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62,40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่าตอบแทนพนักงานจ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255,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5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9,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1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,40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,456,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,507,7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วมเงินเดือน – ค่าจ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,514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,720,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,933,8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โยชน์ตอบแทนอื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,302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,344,0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,386,76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วมรายจ่าย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,817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8,064,5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8,320,560</w:t>
            </w:r>
          </w:p>
        </w:tc>
      </w:tr>
      <w:tr>
        <w:trPr>
          <w:trHeight w:val="405" w:hRule="atLeast"/>
        </w:trPr>
        <w:tc>
          <w:tcPr>
            <w:tcW w:w="133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งบประมาณรายจ่ายประจำปีงบประมาณ ๒๕๕๘  จำนวน  ๒๒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๗๒๗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๑๗๐  บาท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รายจ่ายคิดเป็น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3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35.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36.6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1" w:right="1138" w:gutter="0" w:header="706" w:top="113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1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,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639,430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22,727,170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720" w:right="-3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ด้านเงินเดือน  ประโยชน์ตอบแทนอื่นและเงินค่าจ้างของพนักงานจ้างและลูกจ้างตลอดจนพนักงานจ้าง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   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7,817,136</w:t>
      </w:r>
      <w:r>
        <w:rPr>
          <w:rFonts w:eastAsia="Cordia New" w:cs="TH SarabunIT๙" w:ascii="TH SarabunIT๙" w:hAnsi="TH SarabunIT๙"/>
          <w:color w:val="FF0000"/>
          <w:sz w:val="28"/>
          <w:u w:val="dotted" w:color="000000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ค่าใช้จ่ายใน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งบประมาณรายจ่ายใน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34.40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ind w:left="720" w:right="-3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      มีจำนวนหมู่บ้า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10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   มีพื้นที่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22.6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กร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4,301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    มีครัวเรือ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 w:color="000000"/>
        </w:rPr>
        <w:t>1,302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1138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8655</wp:posOffset>
                </wp:positionH>
                <wp:positionV relativeFrom="paragraph">
                  <wp:posOffset>103505</wp:posOffset>
                </wp:positionV>
                <wp:extent cx="3895090" cy="4660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06.7pt;height:36.7pt;mso-wrap-distance-left:9.05pt;mso-wrap-distance-right:9.05pt;mso-wrap-distance-top:0pt;mso-wrap-distance-bottom:0pt;margin-top:8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right="-3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0835</wp:posOffset>
                </wp:positionH>
                <wp:positionV relativeFrom="paragraph">
                  <wp:posOffset>189230</wp:posOffset>
                </wp:positionV>
                <wp:extent cx="1765300" cy="508000"/>
                <wp:effectExtent l="0" t="0" r="76200" b="7620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pt;height:46pt;mso-wrap-distance-left:9.05pt;mso-wrap-distance-right:9.05pt;mso-wrap-distance-top:0pt;mso-wrap-distance-bottom:0pt;margin-top:14.9pt;mso-position-vertical-relative:text;margin-left:22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0</wp:posOffset>
                </wp:positionV>
                <wp:extent cx="1270" cy="19494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8.5pt;width:0.05pt;height:15.3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9710</wp:posOffset>
                </wp:positionH>
                <wp:positionV relativeFrom="paragraph">
                  <wp:posOffset>156845</wp:posOffset>
                </wp:positionV>
                <wp:extent cx="1957705" cy="508000"/>
                <wp:effectExtent l="0" t="0" r="76200" b="7620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0.15pt;height:46pt;mso-wrap-distance-left:9.05pt;mso-wrap-distance-right:9.05pt;mso-wrap-distance-top:0pt;mso-wrap-distance-bottom:0pt;margin-top:12.35pt;mso-position-vertical-relative:text;margin-left:21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64280</wp:posOffset>
                </wp:positionH>
                <wp:positionV relativeFrom="paragraph">
                  <wp:posOffset>227965</wp:posOffset>
                </wp:positionV>
                <wp:extent cx="8255" cy="281305"/>
                <wp:effectExtent l="32385" t="635" r="3619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7.95pt;width:0.65pt;height:22.1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245745</wp:posOffset>
                </wp:positionV>
                <wp:extent cx="52749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35pt" to="505.3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9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7185</wp:posOffset>
                </wp:positionH>
                <wp:positionV relativeFrom="paragraph">
                  <wp:posOffset>25273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9.9pt" to="226.5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27245</wp:posOffset>
                </wp:positionH>
                <wp:positionV relativeFrom="paragraph">
                  <wp:posOffset>24574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9.35pt" to="364.3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17945</wp:posOffset>
                </wp:positionH>
                <wp:positionV relativeFrom="paragraph">
                  <wp:posOffset>252730</wp:posOffset>
                </wp:positionV>
                <wp:extent cx="1270" cy="2222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5pt;margin-top:19.9pt;width:0.05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7915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0.45pt" to="667.6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9255</wp:posOffset>
                </wp:positionH>
                <wp:positionV relativeFrom="paragraph">
                  <wp:posOffset>208915</wp:posOffset>
                </wp:positionV>
                <wp:extent cx="1355090" cy="561975"/>
                <wp:effectExtent l="0" t="0" r="22225" b="22225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08.45pt;height:46pt;mso-wrap-distance-left:9.05pt;mso-wrap-distance-right:9.05pt;mso-wrap-distance-top:0pt;mso-wrap-distance-bottom:0pt;margin-top:16.45pt;mso-position-vertical-relative:text;margin-left:3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51025</wp:posOffset>
                </wp:positionH>
                <wp:positionV relativeFrom="paragraph">
                  <wp:posOffset>227965</wp:posOffset>
                </wp:positionV>
                <wp:extent cx="1617345" cy="561975"/>
                <wp:effectExtent l="0" t="0" r="22225" b="22225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คล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29.1pt;height:46pt;mso-wrap-distance-left:9.05pt;mso-wrap-distance-right:9.05pt;mso-wrap-distance-top:0pt;mso-wrap-distance-bottom:0pt;margin-top:17.95pt;mso-position-vertical-relative:text;margin-left:1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คลัง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8865</wp:posOffset>
                </wp:positionH>
                <wp:positionV relativeFrom="paragraph">
                  <wp:posOffset>227965</wp:posOffset>
                </wp:positionV>
                <wp:extent cx="1503045" cy="561975"/>
                <wp:effectExtent l="0" t="0" r="22225" b="22225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20.1pt;height:46pt;mso-wrap-distance-left:9.05pt;mso-wrap-distance-right:9.05pt;mso-wrap-distance-top:0pt;mso-wrap-distance-bottom:0pt;margin-top:17.95pt;mso-position-vertical-relative:text;margin-left:284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ช่าง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84775</wp:posOffset>
                </wp:positionH>
                <wp:positionV relativeFrom="paragraph">
                  <wp:posOffset>227965</wp:posOffset>
                </wp:positionV>
                <wp:extent cx="1676400" cy="561975"/>
                <wp:effectExtent l="0" t="0" r="22225" b="22225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การศึกษา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33.75pt;height:46pt;mso-wrap-distance-left:9.05pt;mso-wrap-distance-right:9.05pt;mso-wrap-distance-top:0pt;mso-wrap-distance-bottom:0pt;margin-top:17.95pt;mso-position-vertical-relative:text;margin-left:40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การศึกษา 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</w:t>
                      </w:r>
                      <w:r>
                        <w:rPr>
                          <w:rFonts w:ascii="TH SarabunPSK" w:hAnsi="TH SarabunPSK" w:cs="TH SarabunPSK"/>
                        </w:rPr>
                        <w:t>ะ</w:t>
                      </w:r>
                      <w:r>
                        <w:rPr>
                          <w:rFonts w:ascii="TH SarabunPSK" w:hAnsi="TH SarabunPSK" w:cs="TH SarabunPSK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การศึกษา 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270" cy="32512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0.05pt;width:0.1pt;height:25.6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7185</wp:posOffset>
                </wp:positionH>
                <wp:positionV relativeFrom="paragraph">
                  <wp:posOffset>7620</wp:posOffset>
                </wp:positionV>
                <wp:extent cx="1270" cy="29591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0.6pt;width:0.1pt;height:23.3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25340</wp:posOffset>
                </wp:positionH>
                <wp:positionV relativeFrom="paragraph">
                  <wp:posOffset>7620</wp:posOffset>
                </wp:positionV>
                <wp:extent cx="1270" cy="29591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0.6pt;width:0.1pt;height:23.3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479155</wp:posOffset>
                </wp:positionH>
                <wp:positionV relativeFrom="paragraph">
                  <wp:posOffset>7620</wp:posOffset>
                </wp:positionV>
                <wp:extent cx="1270" cy="30416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0.6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17945</wp:posOffset>
                </wp:positionH>
                <wp:positionV relativeFrom="paragraph">
                  <wp:posOffset>7620</wp:posOffset>
                </wp:positionV>
                <wp:extent cx="1270" cy="29591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5pt;margin-top:0.6pt;width:0.05pt;height:23.3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1160</wp:posOffset>
                </wp:positionH>
                <wp:positionV relativeFrom="paragraph">
                  <wp:posOffset>43815</wp:posOffset>
                </wp:positionV>
                <wp:extent cx="1351280" cy="1672590"/>
                <wp:effectExtent l="0" t="0" r="22225" b="22225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บุคลากร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08.15pt;height:133.45pt;mso-wrap-distance-left:9.05pt;mso-wrap-distance-right:9.05pt;mso-wrap-distance-top:0pt;mso-wrap-distance-bottom:0pt;margin-top:3.45pt;mso-position-vertical-relative:text;margin-left:3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บุคลากร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52930</wp:posOffset>
                </wp:positionH>
                <wp:positionV relativeFrom="paragraph">
                  <wp:posOffset>31750</wp:posOffset>
                </wp:positionV>
                <wp:extent cx="1613535" cy="1676400"/>
                <wp:effectExtent l="0" t="0" r="22225" b="22225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งานทะเบียนทรัพย์สินและพัสดุ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28.8pt;height:133.75pt;mso-wrap-distance-left:9.05pt;mso-wrap-distance-right:9.05pt;mso-wrap-distance-top:0pt;mso-wrap-distance-bottom:0pt;margin-top:2.5pt;mso-position-vertical-relative:text;margin-left:14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งานทะเบียนทรัพย์สินและพัสดุ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0770</wp:posOffset>
                </wp:positionH>
                <wp:positionV relativeFrom="paragraph">
                  <wp:posOffset>31750</wp:posOffset>
                </wp:positionV>
                <wp:extent cx="1499235" cy="1390015"/>
                <wp:effectExtent l="0" t="0" r="22225" b="22225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งานก่อสร้าง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งานออกแบบและควบคุมอาคาร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งานประสานสาธารณูปโภค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งานผังเมือง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19.8pt;height:111.2pt;mso-wrap-distance-left:9.05pt;mso-wrap-distance-right:9.05pt;mso-wrap-distance-top:0pt;mso-wrap-distance-bottom:0pt;margin-top:2.5pt;mso-position-vertical-relative:text;margin-left:28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งานก่อสร้าง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งานออกแบบและควบคุมอาคาร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งานประสานสาธารณูปโภค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งานผังเมือง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36845</wp:posOffset>
                </wp:positionH>
                <wp:positionV relativeFrom="paragraph">
                  <wp:posOffset>31750</wp:posOffset>
                </wp:positionV>
                <wp:extent cx="1622425" cy="1390015"/>
                <wp:effectExtent l="0" t="0" r="22225" b="22225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ส่งเสริม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29.5pt;height:111.2pt;mso-wrap-distance-left:9.05pt;mso-wrap-distance-right:9.05pt;mso-wrap-distance-top:0pt;mso-wrap-distance-bottom:0pt;margin-top:2.5pt;mso-position-vertical-relative:text;margin-left:41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ส่งเสริม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1138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2060</wp:posOffset>
                </wp:positionH>
                <wp:positionV relativeFrom="paragraph">
                  <wp:posOffset>-77470</wp:posOffset>
                </wp:positionV>
                <wp:extent cx="4830445" cy="40068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4006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พนักงานส่วนตำบลลงสู่ตำแหน่ง   ตามแผนอัตรากำลังสาม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58-2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80.35pt;height:31.55pt;mso-wrap-distance-left:9.05pt;mso-wrap-distance-right:9.05pt;mso-wrap-distance-top:0pt;mso-wrap-distance-bottom:0pt;margin-top:-6.1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พนักงานส่วนตำบลลงสู่ตำแหน่ง   ตามแผนอัตรากำลังสาม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558-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16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2552"/>
        <w:gridCol w:w="709"/>
        <w:gridCol w:w="1701"/>
        <w:gridCol w:w="2551"/>
        <w:gridCol w:w="709"/>
        <w:gridCol w:w="1417"/>
        <w:gridCol w:w="993"/>
        <w:gridCol w:w="1134"/>
        <w:gridCol w:w="1207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ลำดั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ที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color w:val="C00000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สกุล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กรอบอัตรากำลั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เงื่อนไข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ตำแหน่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เหตุ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C00000"/>
                <w:sz w:val="28"/>
                <w:sz w:val="28"/>
              </w:rPr>
              <w:t>ตำแหน่งเด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C00000"/>
                <w:sz w:val="28"/>
                <w:sz w:val="28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C00000"/>
                <w:sz w:val="28"/>
                <w:sz w:val="28"/>
              </w:rPr>
              <w:t>เลข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C00000"/>
                <w:sz w:val="28"/>
                <w:sz w:val="28"/>
              </w:rPr>
              <w:t>ตำแหน่งให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C00000"/>
                <w:sz w:val="28"/>
                <w:sz w:val="28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C00000"/>
                <w:sz w:val="28"/>
                <w:sz w:val="28"/>
              </w:rPr>
              <w:t>เลขตำแหน่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ชัยวัฒน์   ชาญปรี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 อบ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1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 อบ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101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โ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เสนีย์       ภูละม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 อบ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0-0101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 อบ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0-0102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โ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  <w:sz w:val="28"/>
              </w:rPr>
              <w:t>สำนัก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รัฐพงศ์  เต็งเจริ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102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102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9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งสาวเฉลิมวดี  หลงสมบุ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หน้าที่วิเคราะห์นโยบาย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2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หน้าที่วิเคราะห์นโยบาย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201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9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งสาวสุนทรี  ใจพันธุ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704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704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6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-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208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-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208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  <w:sz w:val="28"/>
              </w:rPr>
              <w:t>ว่าง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กานต์กวินท์  ทิพส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เจ้าพนักงานป้องกันและบรรเทา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222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เจ้าพนักงานป้องกันและบรรเทา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222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5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วส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งดารา  จำดว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212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1-0212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ว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ท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งสมใจ  ดวงจั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หน้าที่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หน้าที่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9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วช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ลูกจ้างประจำ</w:t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  <w:sz w:val="28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  <w:sz w:val="28"/>
              </w:rPr>
              <w:t>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งอารี   เสาธ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4-0103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4-0103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งสาวพิมพ์ณัฐชยา  สุรพัน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4-0306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4-0306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5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วส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สุปัญญา  มากล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4-0313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4-0311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ธนวรรณ  งามยิ่งยว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4-0212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4-0212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5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วส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อรุณี    แสงม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หน้าที่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หน้าที่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9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วช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FF0000"/>
                <w:sz w:val="28"/>
                <w:sz w:val="28"/>
              </w:rPr>
              <w:t>ลูกจ้างประจำ</w:t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ายนิรุช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แก้วเลิศดิล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5-0104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5-0104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4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สมโชค  มณีจั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5-0503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5-0503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วส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ศรี   ศรีช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5-0503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5-0503-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1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ว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ส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28"/>
                <w:sz w:val="28"/>
              </w:rPr>
              <w:t>ส่ว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ยสันติภัทร   พรหมช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8-0108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8-0108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2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โ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-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8-0805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-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08-0805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  <w:sz w:val="28"/>
              </w:rPr>
              <w:t>ว่าง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งสาวสายพิณ  พรมฟ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รู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ศ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0-2-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รู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ศ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0-2-0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3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งินอุดหนุน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างสาวอรุณ   ดวงต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รู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ศ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0-2-0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รู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ศ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0-2-0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2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งินอุดหนุ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1" w:right="1138" w:gutter="0" w:header="709" w:top="11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9695</wp:posOffset>
                </wp:positionH>
                <wp:positionV relativeFrom="paragraph">
                  <wp:posOffset>-141605</wp:posOffset>
                </wp:positionV>
                <wp:extent cx="6181090" cy="38798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79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พัฒนาข้าราชการ   พนักงานจ้างและลูกจ้างขององค์การบริหารส่วนตำบลดอนแ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86.7pt;height:30.55pt;mso-wrap-distance-left:9.05pt;mso-wrap-distance-right:9.05pt;mso-wrap-distance-top:0pt;mso-wrap-distance-bottom:0pt;margin-top:-11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พัฒนาข้าราชการ   พนักงานจ้างและลูกจ้างขององค์การบริหารส่วนตำบลดอน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ดอนแร่   ได้จัดทำแผนพัฒนาบุคลากรในรอบ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8-2560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พัฒนาข้าราชการ   พนักงานจ้างและลูกจ้างขององค์การบริหารส่วนตำบล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อนแร่    ตลอดจนข้าราชการการเมืองทั้งฝ่ายบริหารและฝ่ายสภา     และมีความสอดคล้องกับแผนอัตรา กำลังในรอบ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 2560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ำรวจความต้องการในฝึก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บุคลากรในองค์การบริหารส่วนตำบลดอนแร่   โดยใช้แบบสอบถามเป็นเครื่องมือในการสำรวจ 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  <w:tab w:val="center" w:pos="4520" w:leader="none"/>
          <w:tab w:val="left" w:pos="72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ต้องการในการฝึกอบรมของ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  <w:tab w:val="center" w:pos="4520" w:leader="none"/>
          <w:tab w:val="left" w:pos="72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ชุดนี้มีวัตถุประสงค์เพื่อสำรวจความต้องการในการฝึกอบรมของบุคลากรในสังกัดองค์การบริหารส่วนตำบลดอนแร่    เพื่อนำผลสำรวจไปจัดทำแผนการฝึกอบรมให้มีประสิทธิภาพและตรงกับความต้องการของบุคลากรมากที่สุด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  <w:tab w:val="center" w:pos="4520" w:leader="none"/>
          <w:tab w:val="left" w:pos="727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-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-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1-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ปล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โท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ในการฝึกอบรม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ชา  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โปรมแกรม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ฎหมาย  ตามสายงานที่ปฏิบัติ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ทาง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ในระดับองค์กร และระดับส่วนราชการภายใ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ต้องการอบรม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 ระบ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 ระบ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 ระบ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 ระบ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เกี่ยวกับความต้องการใน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  <w:tab w:val="center" w:pos="4520" w:leader="none"/>
          <w:tab w:val="left" w:pos="72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สำรวจสรุปผลเพื่อนำไปสู่จัดทำแผนการฝึกอบรมให้มีประสิทธิภาพและตรงกับความต้องการของบุคลากร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ตอบแบบสอบถามทั้งสิ้น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-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-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1-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ในการฝึกอบรม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ชา  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อมพิวเตอร์โปรมแกรม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Powerpiont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Fhoto shop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E-laas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  ตามสายงานที่ปฏิบัติ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ะเบียบเกี่ยวกับการบริหารงานบุคค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เบียบเกี่ยวกับงานสงเคราะห์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ษฎร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ะเบียบกระทรวงมหาดไทยว่าด้วยการจัดทำแผนพัฒนา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ทาง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ในระดับองค์กร และระดับส่วนราชการภายใ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หลักสูตรนักบริหารงาน อบต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,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ลักสูตรนักบริหารงานทั่วไป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ลักสูตรนักบริหารงานคลัง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ลักสูตรนักบริหารงานช่าง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มาตรฐานการจัดการศูนย์พัฒนาเด็กเล็ก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ดับเพลิงขั้นกลางและขั้นสูง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ก่อสร้างงานทางและอาคาร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ต้องการอบรม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 ระบ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1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 ระบ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1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1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 ระบ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1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1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1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 ระบ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2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2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2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เกี่ยวกับความต้องการในการฝึกอบ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ารฝึกอบรมภายนอกสถาน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ห้มีการฝึกอบรมที่เน้นภาคปฏิบัติมากกว่าภาคทฤษฎี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สำรวจสำรวจความต้องการในการฝึกอบรมของบุคลากร   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อนแร่จึงจัดทำแผนพัฒนาบุลากรขึ้นม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บุลากรตำบลดอนแร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ตรา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ดังนี้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 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“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การราชการตามพระราชกฤษฎีกานี้จะต้องเปลี่ยนแปลงทัศน คติเดิมเสียใหม่ จากการที่ยึดแนวความคิดว่าต้องปฏิบัติงานตามระเบียบแบบแผนที่วางไว้ตั้งแต่อดีตจนต่อเนื่อง ถึงปัจจุบัน เน้นการสร้างความคิดใหม่ ๆ ตามวิชาการสมัยใหม่และนำมาปรับใช้กับการปฏิบัติราชการตลอด 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 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้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องมีการส่งเสริมและพัฒนาความรู้ความสามารถ   สร้างวิสัยทัศน์และปรับเปลี่ยน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ศนคติของข้าราชการ เพื่อให้ข้าราชการทุกคนเป็นผู้มีความรู้ ความ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องค์การบริหารส่วนตำบลดอนแร่จึงเห็นสมควรที่จะจัดทำแผนพัฒนาบุคลากร 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 2560  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แผนอัตรากำลัง ๓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ทุกภาคส่วนขององค์กรได้ รับการพัฒนาตามตามเจตนารมณ์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46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ที่สำคัญคือเพื่อให้องค์การบริหารส่วนตำบลดอนแร่มีบุคลากรอันมีคุณภาพ   สามารถปฏิบัติหน้าที่ตามภารกิจขององค์กรปกครองส่วนท้องถิ่นได้อย่างเต็มประสิทธิภาพอันนำไปสู่ประโยชน์ของท้องถิ่นอย่างแท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พื่อพัฒนาความรู้ที่มีอยู่ภายในองค์กร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ดอนแร่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มีการปรับเปลี่ยนแนวคิดในการทำงาน เน้นสร้างกระบวนการคิด และการพัฒนาตนเอง ให้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กิดขึ้นกับบุคลากรขององค์การบริหารส่วนตำบลดอนแร่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บุคลากรขององค์การบริหารส่วนตำบลราชบุรี ปฏิบัติงานอย่างมีประสิทธิภาพและประสิทธิ ผลมากที่สุด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>( SWOT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บุคลากรขององค์การบริหารส่วนตำบลดอนแร่   เพื่อให้เข้าถึงการพัฒนาอย่างชัดเจนจึงดำเนินการวิเคราะห์จุดอ่อ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</w:rPr>
        <w:t xml:space="preserve">( SWOT )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บางส่วนขาดความกระตือรือร้นที่จะเข้า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ภายนอก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ส่วนใหญ่มีความตั้งใจที่จะเข้า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ภายนอก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สนับสนุนให้บุคลากรได้รับการพัฒนาในรูปแบบต่าง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  เป็นตำบลต้นแบบในด้านต่าง ๆ หลายเรื่อง  ทำให้มักได้รับโอกาสให้เข้าร่วมกิจกรรมที่จัดภายในภาย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ฝึกอบรมบางหลักสูตรมีค่าใช้จ่ายสูงและใช้เวลาการอบรมจำนวนหลายวัน   ทำให้ไม่สามารถส่งบุคลากรเข้าร่ว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าชการภายนอกลงพื้นที่เพื่อจัดทำโครงการในตำบลดอนแร่อยู่เสมอในฐานะตำบลต้นแบบทำให้บุคลากรไม่มีเวลาเดินไปเข้าร่วม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พัฒนา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ด้า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   กำหนดวิสัยทัศน์ด้านบุคลากรขององค์กร 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คนพัฒนา  งานพัฒนา  ท้องถิ่นพัฒนา 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ชัดเจน   สามารถมองเห็นภาพการพัฒนาบุคลากรได้อย่างเป็นระบบ   องค์การบริหารส่วนตำบลดอนแร่   จึงกำหนดแนวทางการพัฒนาบุคลากรออกเป็น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ด้านการพัฒนาข้าราชการ   ลูกจ้างประจำ  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   ลูกจ้างประจำ  พนักงานจ้าง  ให้ได้รั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เสริมสร้างความรู้ความสามา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ข้าราชการ ลูกจ้างประจำ พนักงานจ้าง ให้ได้รับการพัฒนาส่งเสริมด้านคุณธรรม 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อนงานให้กับข้าราชการ  พนักงานจ้างที่บรรจุ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ห้คำปร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จากผู้บังคับบัญชาสู่ผู้ใต้บังคับบัญช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ด้านการพัฒนาข้าราชการการเมืองฝ่าย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การเมืองฝ่ายสภาท้องถิ่นให้ได้รั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เสริมสร้างความรู้ความ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การเมืองฝ่ายสภาท้องถิ่นให้ได้รับการพัฒนาส่งเสริมด้านคุณธ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อนงานให้กับข้าราชการการเมืองฝ่ายสภาท้องถิ่นที่ได้รับการเลือกตั้งใหม่โดยถ่ายทอด จากข้าราชการการเมืองฝ่ายสภาท้องถิ่นที่มีประสบกา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ด้านการพัฒนาข้าราชการการเมืองฝ่าย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การเมืองฝ่ายบริหารให้ได้รั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เสริมสร้างความรู้ความ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การเมืองฝ่ายบริหารให้ได้รับการพัฒนาส่งเสริมด้านคุณธ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ให้บุคลากรทุกภาคส่วนได้รับการพัฒน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  ทักษะในการ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ให้บุคลากรทุกภาคส่วนได้รับการเสริมสร้างคุณ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พัฒนา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การพัฒนาบุคลากร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บริหาร สมาชิกสภาองค์การบริหารส่วนตำบล พนักงานส่วนตำบล ลูกจ้าง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องค์การบริหารส่วนตำบลจะเป็นหน่วยดำเนินการเอง หรืออาจดำเนินการร่วมกับสถาบันพัฒนา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เฉพาะพนักงานส่วนตำบลและพนัก งานจ้างผู้ที่ได้รับการบรรจุแต่งตั้งเข้ารับราชการใหม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อาจดำเนินการโดยองค์การบริหารส่วนตำบลดอนแร่ หรือคณะกรรมการพนักงานส่วนตำบลจังหวัดราชบุรี สำนักงานท้องถิ่นจังหวัดราชบุรี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อาจดำเนินการในหลักสูตรอบรมและศึกษาดูงานที่อยู่ในความสนใจและเกี่ยวข้องกับอำนาจหน้าที่ของ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จังหวัดราชบุรี หรือหน่วยงาน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28" w:right="1138" w:gutter="0" w:header="72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ละเอียดของแผนพัฒนาบุคลากร    ในรอบ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-2560</w:t>
      </w:r>
    </w:p>
    <w:p>
      <w:pPr>
        <w:pStyle w:val="Normal"/>
        <w:jc w:val="center"/>
        <w:rPr/>
      </w:pPr>
      <w:r>
        <w:rPr/>
        <w:t>องค์การบริหารส่วนตำบลดอนแร่   อำเภอเมือง   จังหวัดราชบุรี</w:t>
      </w:r>
    </w:p>
    <w:tbl>
      <w:tblPr>
        <w:tblW w:w="156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60"/>
        <w:gridCol w:w="3420"/>
        <w:gridCol w:w="1299"/>
        <w:gridCol w:w="1822"/>
        <w:gridCol w:w="1294"/>
        <w:gridCol w:w="1800"/>
        <w:gridCol w:w="24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สัมมนา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ท้องถิ่น 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ตำบล  ลูกจ้าง  พนักงานจ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ให้มีประสิทธิภาพมา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บ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ังบรรย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ดู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ท้องถิ่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คล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คลั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ช่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ช่า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เจ้าหน้าที่วิเคราะห์นโยบายและแผ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นโยบายและแผ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พัฒนาชุมช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พัฒนาชุมช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ป้องกันและบรรเทาสาธารณภ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ป้องกันและบรรเทาสาธารณภั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1" w:right="1138" w:gutter="0" w:header="720" w:top="1138" w:footer="720" w:bottom="17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60"/>
        <w:gridCol w:w="3460"/>
        <w:gridCol w:w="1220"/>
        <w:gridCol w:w="1800"/>
        <w:gridCol w:w="1440"/>
        <w:gridCol w:w="1800"/>
        <w:gridCol w:w="21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ธุรกา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ธุรการ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การเงินและบัญช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การเงินและบัญชี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พัสด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พัสดุ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จัดเก็บรายได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จัดเก็บรายได้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โยธ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โยธา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วิชาการศึกษ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การ ศึกษา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สมาชิกสภาท้องถิ่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 ทัศนคติ  และความเข้าใจบทบาทหน้าที่ของสมาชิกสภาท้องถิ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ผู้บริหารท้องถิ่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 ทัศนคติ  และศักยภาพของผู้บริหารท้องถิ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มาตรฐานศูนย์พัฒนาเด็กเล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พื้นฐ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ใน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ศูนย์พัฒนาเด็กเล็กของ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ประจำเดือนร่วมกันระหว่างพนักงานและผู้บริหารท้องถิ่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ซักซ้อมการปฏิบัติงานในรอบเดือนที่ผ่านมาและแนวทางการปฏิบัติงานที่ถูกต้อ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ุ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เกตุผลหลังจากเข้าร่วมประชุม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ารอบรมคุณ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 ให้แก่พนักงาน  สมาชิกสภาท้องถิ่น  และฝ่ายบริหา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ให้บุคลากรทุกภาคส่วนเป็นผู้มีความรู้คู่คุณธรร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บุคลากรทุกภาคส่วนเข้ารับการอบ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มนานา  ที่จัดโดยหน่วยงานต่าง 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รู้   ความสามารถและทักษะในการปฏิบัติงานเพิ่มเติมแก่บุคลาก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สริมสร้างความรู้ในด้านการบริห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สริมสร้างความรู้ในด้านการบริห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การใช้คอมพิวเตอร์โปรแกรมต่าง 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รู้   ความสามารถและทักษะในการปฏิบัติงานเพิ่มเติมแก่บุคลาก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57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1" w:right="1138" w:gutter="0" w:header="709" w:top="1138" w:footer="709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์การบริหารส่วนตำบลดอนแ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-120650</wp:posOffset>
                </wp:positionV>
                <wp:extent cx="5952490" cy="3517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และจริยธรรมของข้าราชการ   พนักงานจ้างและลูกจ้างขององค์การบริหารส่วนตำบลดอนแ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8.7pt;height:27.7pt;mso-wrap-distance-left:9.05pt;mso-wrap-distance-right:9.05pt;mso-wrap-distance-top:0pt;mso-wrap-distance-bottom:0pt;margin-top:-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และจริยธรรมของข้าราชการ   พนักงานจ้างและลูกจ้างขององค์การบริหารส่วนตำบลดอนแร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  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ทางปฏิบัติตามคุณธรรมและจริยธรรมของข้าราชการ  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จ้างประจำ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ขององค์การบริหารส่วนตำบลดอนแร่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ได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มวลจริยธรรมและคุณธรรมของข้าราชการ  ลูกจ้างประจำ   และพนักงานจ้างขององค์การบริหารส่วนตำบลดอนแร่  ตามเจตนารมณ์ของรัฐธรรมนูญแห่งราชอาณาจักรไทย พุทธศักราช ๒๕๕๐ มาตรา ๒๗๙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มวลจริยธรรมและ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มารถนำไปไปสู่การปฏิบัติที่มี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  องค์การบริหารส่วนตำบลดอนแร่  จึงกำหนดแนวทางบังคับใช้ประมวลจริยธรรมและคุณธรรม  ดังนี้</w:t>
      </w:r>
    </w:p>
    <w:p>
      <w:pPr>
        <w:pStyle w:val="Style13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แร่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จริยธรรมขึ้นเพื่อ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 กำกับให้มีการปฏิบัติตามประมวลจริยธรร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ซึ่งดำรงตำแหน่งบริหาร เลือกกันเองให้เหลือสองค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ข้าราชการในองค์การบริหารส่วนตำบลดอนแร่  ที่ได้รับการเลือกตั้งจากข้าราชการ พนักงานจ้าง และลูกจ้างขององค์การบริหารส่วนตำบลดอนแร่ นั้น  จำนวนสองค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องปลัดองค์การบริหารส่วนตำบลดอนแร่   เป็นเลขานุการคณะกรรมการจริยธรรมและอาจแต่งตั้งผู้ช่วยเลขานุการคณะกรรมการจริยธรรมได้ตามความเหมาะสม</w:t>
      </w:r>
    </w:p>
    <w:p>
      <w:pPr>
        <w:pStyle w:val="Style13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มีอำนาจหน้าที่  ดังนี้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 กรม  หน่วยงานราชการ  รัฐวิสาหกิจ  หน่วยงานอื่นของรัฐ  หรือห้างหุ้นส่วน บริษัท ชี้แจงข้อเท็จจริง ส่งเอกสารและหลักฐานที่เกี่ยวข้อง 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หรือส่งเอกสารและหลักฐานเกี่ยวกับเรื่องที่สอบสว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าใช้อำนาจโดยไม่เป็นธรรมต่อข้าราชการผู้นั้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้งนี้    ตั้งแต่บัดนี้เป็นต้นไป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AngsanaNew;Arial Unicode MS" w:cs="TH SarabunPSK" w:ascii="TH SarabunPSK" w:hAnsi="TH SarabunPSK"/>
          <w:sz w:val="16"/>
          <w:szCs w:val="16"/>
        </w:rPr>
        <w:tab/>
        <w:tab/>
      </w:r>
    </w:p>
    <w:p>
      <w:pPr>
        <w:pStyle w:val="Normal"/>
        <w:autoSpaceDE w:val="false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าศ ณ วันที่ 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    ตุลาค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autoSpaceDE w:val="false"/>
        <w:ind w:left="1440" w:firstLine="720"/>
        <w:rPr>
          <w:rFonts w:ascii="TH SarabunPSK" w:hAnsi="TH SarabunPSK" w:eastAsia="AngsanaNew;Arial Unicode MS" w:cs="TH SarabunPSK"/>
          <w:sz w:val="48"/>
          <w:szCs w:val="48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1440" w:firstLine="72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Style13"/>
        <w:ind w:left="288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ยวิรัช    แก้วใส 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3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กองค์การบริหารส่วนตำบลดอนแร่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1728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Palace Script MT">
    <w:charset w:val="00"/>
    <w:family w:val="script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color w:val="9436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76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8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83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86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9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2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3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3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3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4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4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drawing>
        <wp:inline distT="0" distB="0" distL="0" distR="0">
          <wp:extent cx="445770" cy="431800"/>
          <wp:effectExtent l="0" t="0" r="0" b="0"/>
          <wp:docPr id="72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w:rPr>
        <w:rFonts w:eastAsia="Angsana New" w:cs="Angsana New" w:ascii="Angsana New" w:hAnsi="Angsana New"/>
        <w:color w:val="943634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>อัตรากำลังสามปีและอัตรากำลังพนักงานจ้าง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58-2560</w: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left"/>
      <w:outlineLvl w:val="5"/>
    </w:pPr>
    <w:rPr>
      <w:rFonts w:ascii="Angsana New" w:hAnsi="Angsana New" w:eastAsia="Cordia New" w:cs="Cordia New"/>
      <w:sz w:val="32"/>
      <w:szCs w:val="32"/>
      <w:u w:val="single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UPC" w:hAnsi="AngsanaUPC" w:eastAsia="Cordia New" w:cs="AngsanaUPC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UPC" w:hAnsi="AngsanaUPC" w:eastAsia="Cordia New" w:cs="AngsanaUPC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เนื้อความ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0:00Z</dcterms:created>
  <dc:creator>SOMBOON PIMSARN</dc:creator>
  <dc:description/>
  <cp:keywords/>
  <dc:language>en-US</dc:language>
  <cp:lastModifiedBy>WIN-7</cp:lastModifiedBy>
  <cp:lastPrinted>2014-11-05T15:26:00Z</cp:lastPrinted>
  <dcterms:modified xsi:type="dcterms:W3CDTF">2015-02-18T06:18:00Z</dcterms:modified>
  <cp:revision>447</cp:revision>
  <dc:subject/>
  <dc:title/>
</cp:coreProperties>
</file>